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Normal"/>
        <w:jc w:val="both"/>
        <w:rPr>
          <w:b/>
          <w:b/>
          <w:sz w:val="36"/>
        </w:rPr>
      </w:pPr>
      <w:r>
        <w:rPr>
          <w:b/>
          <w:sz w:val="36"/>
        </w:rPr>
        <w:t>NEV - NOTIZIE EVANGELICHE</w:t>
      </w:r>
    </w:p>
    <w:p>
      <w:pPr>
        <w:pStyle w:val="Normal"/>
        <w:jc w:val="both"/>
        <w:rPr>
          <w:b/>
          <w:b/>
          <w:sz w:val="36"/>
        </w:rPr>
      </w:pPr>
      <w:r>
        <w:rPr>
          <w:b/>
          <w:sz w:val="36"/>
        </w:rPr>
        <w:t>protestantesimo - ecumenismo - religioni</w:t>
      </w:r>
    </w:p>
    <w:p>
      <w:pPr>
        <w:pStyle w:val="Normal"/>
        <w:jc w:val="both"/>
        <w:rPr>
          <w:b/>
          <w:b/>
          <w:i/>
          <w:i/>
        </w:rPr>
      </w:pPr>
      <w:r>
        <w:rPr>
          <w:b/>
          <w:i/>
        </w:rPr>
        <w:t>Servizio stampa della Federazione delle chiese evangeliche in Italia</w:t>
      </w:r>
    </w:p>
    <w:p>
      <w:pPr>
        <w:pStyle w:val="Normal"/>
        <w:jc w:val="both"/>
        <w:rPr>
          <w:b/>
          <w:b/>
          <w:i/>
          <w:i/>
          <w:sz w:val="28"/>
          <w:u w:val="single"/>
        </w:rPr>
      </w:pPr>
      <w:r>
        <w:rPr>
          <w:b/>
          <w:i/>
          <w:sz w:val="28"/>
          <w:u w:val="single"/>
        </w:rPr>
      </w:r>
    </w:p>
    <w:p>
      <w:pPr>
        <w:pStyle w:val="Scena"/>
        <w:rPr>
          <w:rFonts w:ascii="Arial" w:hAnsi="Arial" w:cs="Arial"/>
          <w:b/>
          <w:b/>
          <w:sz w:val="28"/>
          <w:u w:val="single"/>
        </w:rPr>
      </w:pPr>
      <w:r>
        <w:rPr>
          <w:rFonts w:cs="Arial" w:ascii="Arial" w:hAnsi="Arial"/>
          <w:b/>
          <w:sz w:val="28"/>
          <w:u w:val="single"/>
        </w:rPr>
      </w:r>
    </w:p>
    <w:p>
      <w:pPr>
        <w:pStyle w:val="Normal"/>
        <w:jc w:val="both"/>
        <w:rPr>
          <w:b/>
          <w:b/>
          <w:sz w:val="28"/>
          <w:u w:val="single"/>
        </w:rPr>
      </w:pPr>
      <w:r>
        <w:rPr>
          <w:b/>
          <w:sz w:val="28"/>
          <w:u w:val="single"/>
        </w:rPr>
        <w:t>16 aprile 2014</w:t>
      </w:r>
    </w:p>
    <w:p>
      <w:pPr>
        <w:pStyle w:val="Normal"/>
        <w:rPr>
          <w:b/>
          <w:b/>
          <w:sz w:val="28"/>
          <w:u w:val="single"/>
        </w:rPr>
      </w:pPr>
      <w:r>
        <w:rPr>
          <w:b/>
          <w:sz w:val="28"/>
          <w:u w:val="single"/>
        </w:rPr>
        <w:t>settimanale - anno I (XXXV) - numero 16</w:t>
      </w:r>
    </w:p>
    <w:p>
      <w:pPr>
        <w:pStyle w:val="Normal"/>
        <w:jc w:val="both"/>
        <w:rPr>
          <w:b/>
          <w:b/>
          <w:sz w:val="28"/>
          <w:u w:val="single"/>
        </w:rPr>
      </w:pPr>
      <w:r>
        <w:rPr>
          <w:b/>
          <w:sz w:val="28"/>
          <w:u w:val="single"/>
        </w:rPr>
      </w:r>
    </w:p>
    <w:p>
      <w:pPr>
        <w:pStyle w:val="Normal"/>
        <w:jc w:val="both"/>
        <w:rPr/>
      </w:pPr>
      <w:r>
        <w:rPr/>
      </w:r>
    </w:p>
    <w:p>
      <w:pPr>
        <w:pStyle w:val="Subtitle"/>
        <w:rPr/>
      </w:pPr>
      <w:r>
        <w:rPr>
          <w:b w:val="false"/>
          <w:u w:val="none"/>
        </w:rPr>
        <w:t xml:space="preserve">* </w:t>
      </w:r>
      <w:r>
        <w:rPr>
          <w:rFonts w:cs="Arial" w:ascii="Arial" w:hAnsi="Arial"/>
          <w:b w:val="false"/>
          <w:bCs w:val="false"/>
          <w:sz w:val="22"/>
          <w:szCs w:val="22"/>
          <w:u w:val="none"/>
          <w:lang w:val="it-IT"/>
        </w:rPr>
        <w:t>Luterani. A Napoli il prossimo Sinodo della CELI</w:t>
      </w:r>
    </w:p>
    <w:p>
      <w:pPr>
        <w:pStyle w:val="Normal"/>
        <w:jc w:val="both"/>
        <w:rPr>
          <w:b w:val="false"/>
          <w:b w:val="false"/>
          <w:bCs w:val="false"/>
          <w:u w:val="none"/>
        </w:rPr>
      </w:pPr>
      <w:r>
        <w:rPr>
          <w:b w:val="false"/>
          <w:bCs w:val="false"/>
          <w:u w:val="none"/>
        </w:rPr>
        <w:t>* Legge 40. Soddisfazione degli evangelici per la pronuncia della Consulta</w:t>
      </w:r>
    </w:p>
    <w:p>
      <w:pPr>
        <w:pStyle w:val="Normal"/>
        <w:jc w:val="both"/>
        <w:rPr>
          <w:b w:val="false"/>
          <w:b w:val="false"/>
          <w:bCs w:val="false"/>
          <w:u w:val="none"/>
        </w:rPr>
      </w:pPr>
      <w:r>
        <w:rPr>
          <w:b w:val="false"/>
          <w:bCs w:val="false"/>
          <w:u w:val="none"/>
        </w:rPr>
        <w:t>* 8 per mille/1. La campagna 2014 dei luterani in un video da condividere su youtube</w:t>
      </w:r>
    </w:p>
    <w:p>
      <w:pPr>
        <w:pStyle w:val="Normal"/>
        <w:jc w:val="both"/>
        <w:rPr/>
      </w:pPr>
      <w:r>
        <w:rPr>
          <w:b w:val="false"/>
          <w:bCs w:val="false"/>
          <w:u w:val="none"/>
        </w:rPr>
        <w:t xml:space="preserve">* </w:t>
      </w:r>
      <w:r>
        <w:rPr>
          <w:rFonts w:cs="Arial" w:ascii="Arial" w:hAnsi="Arial"/>
          <w:b w:val="false"/>
          <w:bCs w:val="false"/>
          <w:sz w:val="22"/>
          <w:szCs w:val="22"/>
          <w:u w:val="none"/>
          <w:lang w:val="it-IT"/>
        </w:rPr>
        <w:t>8 per mille/2. “Accogliere” è la parola chiave della campagna 2014 dell'Unione avventista</w:t>
      </w:r>
    </w:p>
    <w:p>
      <w:pPr>
        <w:pStyle w:val="Normal"/>
        <w:jc w:val="both"/>
        <w:rPr/>
      </w:pPr>
      <w:r>
        <w:rPr>
          <w:b w:val="false"/>
          <w:bCs w:val="false"/>
          <w:u w:val="none"/>
        </w:rPr>
        <w:t xml:space="preserve">* </w:t>
      </w:r>
      <w:r>
        <w:rPr>
          <w:rFonts w:cs="Arial" w:ascii="Arial" w:hAnsi="Arial"/>
          <w:b w:val="false"/>
          <w:bCs w:val="false"/>
          <w:sz w:val="22"/>
          <w:szCs w:val="22"/>
          <w:u w:val="none"/>
          <w:lang w:val="it-IT"/>
        </w:rPr>
        <w:t>Europa. Un voto contro il razzismo, per la pace e la cooperazione internazionale</w:t>
      </w:r>
    </w:p>
    <w:p>
      <w:pPr>
        <w:pStyle w:val="Normal"/>
        <w:jc w:val="both"/>
        <w:rPr/>
      </w:pPr>
      <w:r>
        <w:rPr/>
        <w:t>* TELEGRAFO: Notizie in breve</w:t>
      </w:r>
    </w:p>
    <w:p>
      <w:pPr>
        <w:pStyle w:val="Normal"/>
        <w:jc w:val="both"/>
        <w:rPr/>
      </w:pPr>
      <w:r>
        <w:rPr/>
        <w:t>* APPUNTAMENTI</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Normal"/>
        <w:jc w:val="both"/>
        <w:rPr/>
      </w:pPr>
      <w:r>
        <w:rPr/>
        <w:t>_____________________________________________________________________________</w:t>
      </w:r>
    </w:p>
    <w:p>
      <w:pPr>
        <w:pStyle w:val="Normal"/>
        <w:jc w:val="both"/>
        <w:rPr>
          <w:color w:val="000000"/>
        </w:rPr>
      </w:pPr>
      <w:r>
        <w:rPr>
          <w:color w:val="000000"/>
        </w:rPr>
      </w:r>
    </w:p>
    <w:p>
      <w:pPr>
        <w:pStyle w:val="Normal"/>
        <w:jc w:val="center"/>
        <w:rPr>
          <w:b/>
          <w:b/>
          <w:color w:val="000000"/>
          <w:u w:val="single"/>
        </w:rPr>
      </w:pPr>
      <w:r>
        <w:rPr>
          <w:b/>
          <w:color w:val="000000"/>
          <w:u w:val="single"/>
        </w:rPr>
        <w:t>IL PROSSIMO NUMERO DEL NEV USCIRA’ IN DATA 30 APRILE 2014</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b/>
          <w:b/>
          <w:bCs/>
          <w:sz w:val="22"/>
          <w:szCs w:val="22"/>
          <w:u w:val="single"/>
          <w:lang w:val="it-IT"/>
        </w:rPr>
      </w:pPr>
      <w:r>
        <w:rPr>
          <w:rFonts w:cs="Arial" w:ascii="Arial" w:hAnsi="Arial"/>
          <w:b/>
          <w:bCs/>
          <w:sz w:val="22"/>
          <w:szCs w:val="22"/>
          <w:u w:val="single"/>
          <w:lang w:val="it-IT"/>
        </w:rPr>
        <w:t>Luterani. A Napoli il prossimo Sinodo della CELI</w:t>
      </w:r>
    </w:p>
    <w:p>
      <w:pPr>
        <w:pStyle w:val="Normal"/>
        <w:jc w:val="both"/>
        <w:rPr>
          <w:rFonts w:ascii="Arial" w:hAnsi="Arial" w:cs="Arial"/>
          <w:sz w:val="22"/>
          <w:szCs w:val="22"/>
          <w:lang w:val="it-IT"/>
        </w:rPr>
      </w:pPr>
      <w:r>
        <w:rPr>
          <w:rFonts w:cs="Arial" w:ascii="Arial" w:hAnsi="Arial"/>
          <w:sz w:val="22"/>
          <w:szCs w:val="22"/>
          <w:lang w:val="it-IT"/>
        </w:rPr>
        <w:t>Tra gli adempimenti dell'assemblea l'elezione del nuovo decano e vice decan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Roma (NEV) 16 aprile 2014 - Si terrà a Napoli dal 1 al 4 maggio prossimi l'annuale Sinodo della chiesa evangelica luterana in Italia (CELI). Come ogni anno saranno una cinquantina i pastori e i delegati delle chiese - in rappresentanza di 7000 membri suddivisi in 20 comunità in tutta la penisola - a valutare l'operato del Concistoro (l'organo esecutivo della CELI) e indicare le priorità per l'anno a venire. “Il principale adempimento a cui saranno chiamati i sinodali sarà l'elezione del nuovo decano”, ha spiegato Christiane Groeben, presidente del Sinodo. Il pastore Holger Milkau, decano uscente, ha infatti concluso il suo mandato e a breve tornerà in Germania. Il decano  presiede il Concistoro e dura in carica quattro anni; la sua elezione è prevista per il tardo pomeriggio di sabato. “I lavori – spiega ancora Groeben – si articoleranno attorno alle relazioni del Concistoro e delle diverse Commissioni”. Tra queste ultime, in particolare vanno segnalate la Commissione incaricata di studiare con la Conferenza episcopale italiana (CEI) un testo comune per la celebrazione di matrimoni interconfessionali, e quella relativa alle questioni di bioetica e, in particolare, sulle direttive anticipate di trattamento. “Sono particolarmente contenta che questa seduta del Sinodo si tenga a Napoli, la mia città - ha infine dichiarato Groeben, membro della chiesa luterana della città partenopea -. Avremo modo di avvicinarci alla realtà cittadina e alle sue ricchezze culturali e spirituali la sera di venerdì 2 maggio con una visita alle Catacombe di San Gennaro e un concerto dell'orchestra giovanile Sanitansamble”, un progetto della onlus “L'Altra Napoli” mirato a ridurre attraverso la musica il disagio giovanile e la devianza sociale. </w:t>
      </w:r>
    </w:p>
    <w:p>
      <w:pPr>
        <w:pStyle w:val="Normal"/>
        <w:jc w:val="both"/>
        <w:rPr>
          <w:rFonts w:ascii="Arial" w:hAnsi="Arial" w:cs="Arial"/>
          <w:sz w:val="22"/>
          <w:szCs w:val="22"/>
          <w:lang w:val="it-IT"/>
        </w:rPr>
      </w:pPr>
      <w:r>
        <w:rPr>
          <w:rFonts w:cs="Arial" w:ascii="Arial" w:hAnsi="Arial"/>
          <w:sz w:val="22"/>
          <w:szCs w:val="22"/>
          <w:lang w:val="it-IT"/>
        </w:rPr>
        <w:t>Tra gli ospiti, sarà presente il vescovo sudafricano Horst Müller che interverrà sul tema “Essere luterano in Sudafrica: isola o impulso?”. Il Sinodo si aprirà nel pomeriggio del 1° maggio con un culto presso la chiesa di Santa Maria delle Grazie a Toledo, e si chiuderà nella mattinata di domenica 4 maggio con il culto di insediamento del nuovo decano e del vice decano che si terrà presso la chiesa luterana di via Carlo Poerio 5. I lavori si svolgeranno presso il Grand Hotel Oriente, via Diaz 44.</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
    </w:p>
    <w:p>
      <w:pPr>
        <w:pStyle w:val="Normal"/>
        <w:jc w:val="both"/>
        <w:rPr>
          <w:b/>
          <w:b/>
          <w:u w:val="single"/>
        </w:rPr>
      </w:pPr>
      <w:r>
        <w:rPr>
          <w:b/>
          <w:u w:val="single"/>
        </w:rPr>
        <w:t>Legge 40. Soddisfazione degli evangelici per la pronuncia della Consulta</w:t>
      </w:r>
    </w:p>
    <w:p>
      <w:pPr>
        <w:pStyle w:val="Normal"/>
        <w:jc w:val="both"/>
        <w:rPr>
          <w:b/>
          <w:b/>
          <w:u w:val="single"/>
        </w:rPr>
      </w:pPr>
      <w:r>
        <w:rPr>
          <w:b/>
          <w:u w:val="single"/>
        </w:rPr>
      </w:r>
    </w:p>
    <w:p>
      <w:pPr>
        <w:pStyle w:val="Normal"/>
        <w:jc w:val="both"/>
        <w:rPr/>
      </w:pPr>
      <w:r>
        <w:rPr/>
        <w:t>Roma (NEV), 16 aprile 2014 - C'è soddisfazione tra gli evangelici italiani per la pronuncia con cui la Consulta ha proclamato l'incostituzionalità del divieto di fecondazione eterologa contenuto nella legge 40.</w:t>
      </w:r>
    </w:p>
    <w:p>
      <w:pPr>
        <w:pStyle w:val="Normal"/>
        <w:jc w:val="both"/>
        <w:rPr/>
      </w:pPr>
      <w:r>
        <w:rPr/>
        <w:t>La Commissione Bioetica delle chiese battiste, metodiste e valdesi ha reso noto un comunicato stampa nel quale manifesta "il proprio apprezzamento per la riconquista, seppur faticosa, dei diritti costituzionalmente garantiti in ambito procreativo, volti a tutelare la richiesta di assistenza e di cura in vista delle possibilità offerte dalla tecnica per la costruzione di una famiglia". Con la pronuncia dello scorso 9 aprile, continua il comunicato, "è stata finalmente ascoltata la voce di chi in questi anni ha dovuto rinunciare al ricorso a tali tecniche di riproduzione o si è dovuto affidare al 'turismo procreativo' per realizzare il proprio legittimo desiderio di genitorialità". Richiamando anche il recente appello rivolto da parte del Presidente Napolitano affinché il Parlamento affronti il tema del fine vita senza eludere un sereno e approfondito confronto di idee, la Commissione ha quindi auspicato che "in futuro, nell'ambito delle questioni eticamente sensibili, ci si astenga dal promulgare leggi ideologicamente orientate e contrarie a principi costituzionalmente garantiti".</w:t>
      </w:r>
    </w:p>
    <w:p>
      <w:pPr>
        <w:pStyle w:val="Normal"/>
        <w:jc w:val="both"/>
        <w:rPr/>
      </w:pPr>
      <w:r>
        <w:rPr/>
        <w:t>Di uguale tenore è la nota diffusa da Christiane Groeben, presidente del Sinodo della Chiesa evangelica luterana in Italia (CELI). “Accogliamo con enorme favore la sentenza della Corte Costituzionale - ha dichiarato Groeben -. Si tratta di un importante passo avanti, che riaccende la speranza, in molte coppie italiane, di veder realizzato il proprio legittimo desiderio di diventare genitori. Crediamo che, dopo questa ulteriore pronuncia di forte e immediato impatto, il legislatore sia chiamato a riscrivere profondamente la legislazione in materia". A questo proposito, Groeben ha ricordato che per la CELI - che sostiene sempre la ricerca scientifica - "è fondamentale che il primo ad essere tutelato sia il nascituro.  Inoltre, la CELI ritiene sia molto importante che le coppie affrontino un percorso di procreazione medicalmente assistita, spesso lungo e doloroso, con responsabilità e consapevolezza. A questo proposito, auspica che vengano presto messi a disposizione delle coppie anche opportuni strumenti di sostegno informativo e psicologico".</w:t>
      </w:r>
    </w:p>
    <w:p>
      <w:pPr>
        <w:pStyle w:val="Normal"/>
        <w:jc w:val="both"/>
        <w:rPr/>
      </w:pPr>
      <w:r>
        <w:rPr/>
      </w:r>
    </w:p>
    <w:p>
      <w:pPr>
        <w:pStyle w:val="Normal"/>
        <w:jc w:val="both"/>
        <w:rPr/>
      </w:pPr>
      <w:r>
        <w:rPr/>
      </w:r>
    </w:p>
    <w:p>
      <w:pPr>
        <w:pStyle w:val="Normal"/>
        <w:jc w:val="both"/>
        <w:rPr>
          <w:b/>
          <w:b/>
          <w:u w:val="single"/>
        </w:rPr>
      </w:pPr>
      <w:r>
        <w:rPr>
          <w:b/>
          <w:u w:val="single"/>
        </w:rPr>
        <w:t>8 per mille/1. La campagna 2014 dei luterani in un video da condividere su youtube</w:t>
      </w:r>
    </w:p>
    <w:p>
      <w:pPr>
        <w:pStyle w:val="Normal"/>
        <w:jc w:val="both"/>
        <w:rPr/>
      </w:pPr>
      <w:r>
        <w:rPr/>
        <w:t>“</w:t>
      </w:r>
      <w:r>
        <w:rPr/>
        <w:t>Firma per una chiesa capace di evolvere con la società”, lo slogan della CELI</w:t>
      </w:r>
    </w:p>
    <w:p>
      <w:pPr>
        <w:pStyle w:val="Normal"/>
        <w:jc w:val="both"/>
        <w:rPr/>
      </w:pPr>
      <w:r>
        <w:rPr/>
      </w:r>
    </w:p>
    <w:p>
      <w:pPr>
        <w:pStyle w:val="Normal"/>
        <w:jc w:val="both"/>
        <w:rPr/>
      </w:pPr>
      <w:r>
        <w:rPr/>
        <w:t>Roma (NEV), 16 aprile 2014 - “Chi vuole fare del bene, lo faccia in modo sovrabbondante”. E' questa citazione di Lutero ad accompagnare la campagna 2014 dell'8 per mille della chiesa evangelica luterana in Italia (CELI) che invita i contribuenti a firmare per “una chiesa capace di evolvere con la società”. Oltre che da un volantino, questi slogan sono diffusi tramite un video scaricabile su youtube. Per il secondo anno consecutivo, infatti, la campagna pubblicitaria dei luterani viene affidata ai “social-network” attraverso i quali il video può essere diffuso e condiviso. Una scelta che sembra dare dei frutti, visto che le firme a favore della CELI sono passate dalle 49.233 del 2012 alle 58.500 del 2013 - un risultato comunque sorprendente se si tiene conto che i luterani in Italia sono circa 7mila.</w:t>
      </w:r>
    </w:p>
    <w:p>
      <w:pPr>
        <w:pStyle w:val="Normal"/>
        <w:jc w:val="both"/>
        <w:rPr/>
      </w:pPr>
      <w:r>
        <w:rPr/>
        <w:t>Il video prodotto quest'anno presenta in modo fresco e dinamico - e in soli 95 secondi - lo spirito e la storia del luteranesimo in Italia e, soprattutto, le idee e le attività meritevoli di un sostegno da parte dei contribuenti. Tra queste ultime, progetti come la colazione dei poveri, a Roma; il progetto “Rose rosa” per la salute delle donne in situazioni di particolare disagio sociale, a Napoli; una scuola per l'infanzia, a Torre Annunziata; l'“Orto della fede”, un progetto di educazione ambientale, a Milano; la partecipazione alla gestione dell'Ospedale evangelico internazionale di Genova e all'Ospedale evangelico Villa Betania di Napoli.</w:t>
      </w:r>
    </w:p>
    <w:p>
      <w:pPr>
        <w:pStyle w:val="Normal"/>
        <w:jc w:val="both"/>
        <w:rPr/>
      </w:pPr>
      <w:r>
        <w:rPr/>
        <w:t>Per visionare il video e condividerlo http://www.youtube.com/watch?v=_wD4FE86hIE. Per conoscere l’uso dei fondi 8 per mille da parte della CELI è possibile visitare la sezione specifica del sito www.chiesaluterana.it dove sono disponibili i resoconti sintetici annuali.</w:t>
      </w:r>
    </w:p>
    <w:p>
      <w:pPr>
        <w:pStyle w:val="Normal"/>
        <w:jc w:val="both"/>
        <w:rPr/>
      </w:pPr>
      <w:r>
        <w:rPr/>
      </w:r>
    </w:p>
    <w:p>
      <w:pPr>
        <w:pStyle w:val="Normal"/>
        <w:jc w:val="both"/>
        <w:rPr/>
      </w:pPr>
      <w:r>
        <w:rPr/>
      </w:r>
    </w:p>
    <w:p>
      <w:pPr>
        <w:pStyle w:val="Normal"/>
        <w:pBdr/>
        <w:spacing w:lineRule="atLeast" w:line="200" w:before="0" w:after="0"/>
        <w:jc w:val="both"/>
        <w:rPr>
          <w:rFonts w:ascii="Arial" w:hAnsi="Arial" w:cs="Arial"/>
          <w:b/>
          <w:b/>
          <w:bCs/>
          <w:sz w:val="22"/>
          <w:szCs w:val="22"/>
          <w:u w:val="single"/>
          <w:lang w:val="it-IT"/>
        </w:rPr>
      </w:pPr>
      <w:r>
        <w:rPr>
          <w:rFonts w:cs="Arial" w:ascii="Arial" w:hAnsi="Arial"/>
          <w:b/>
          <w:bCs/>
          <w:sz w:val="22"/>
          <w:szCs w:val="22"/>
          <w:u w:val="single"/>
          <w:lang w:val="it-IT"/>
        </w:rPr>
        <w:t>8 per mille/2. “Accogliere” è la parola chiave della campagna 2014 dell'Unione avventista</w:t>
      </w:r>
    </w:p>
    <w:p>
      <w:pPr>
        <w:pStyle w:val="Normal"/>
        <w:pBdr/>
        <w:spacing w:lineRule="atLeast" w:line="200" w:before="0" w:after="0"/>
        <w:jc w:val="both"/>
        <w:rPr>
          <w:rFonts w:ascii="Arial" w:hAnsi="Arial" w:cs="Arial"/>
          <w:sz w:val="22"/>
          <w:szCs w:val="22"/>
          <w:lang w:val="it-IT"/>
        </w:rPr>
      </w:pPr>
      <w:r>
        <w:rPr>
          <w:rFonts w:cs="Arial" w:ascii="Arial" w:hAnsi="Arial"/>
          <w:sz w:val="22"/>
          <w:szCs w:val="22"/>
          <w:lang w:val="it-IT"/>
        </w:rPr>
        <w:t>Evangelisti: “accogliere è un piacere per l’essere umano, ancora più grande per il cristiano”</w:t>
      </w:r>
    </w:p>
    <w:p>
      <w:pPr>
        <w:pStyle w:val="Normal"/>
        <w:pBdr/>
        <w:spacing w:lineRule="atLeast" w:line="200" w:before="0" w:after="0"/>
        <w:jc w:val="both"/>
        <w:rPr>
          <w:rFonts w:ascii="Arial" w:hAnsi="Arial" w:cs="Arial"/>
          <w:sz w:val="22"/>
          <w:szCs w:val="22"/>
          <w:lang w:val="it-IT"/>
        </w:rPr>
      </w:pPr>
      <w:r>
        <w:rPr>
          <w:rFonts w:cs="Arial" w:ascii="Arial" w:hAnsi="Arial"/>
          <w:sz w:val="22"/>
          <w:szCs w:val="22"/>
          <w:lang w:val="it-IT"/>
        </w:rPr>
      </w:r>
    </w:p>
    <w:p>
      <w:pPr>
        <w:pStyle w:val="Normal"/>
        <w:pBdr/>
        <w:spacing w:lineRule="atLeast" w:line="200" w:before="0" w:after="0"/>
        <w:jc w:val="both"/>
        <w:rPr>
          <w:rFonts w:ascii="Arial" w:hAnsi="Arial" w:cs="Arial"/>
          <w:sz w:val="22"/>
          <w:szCs w:val="22"/>
          <w:lang w:val="it-IT"/>
        </w:rPr>
      </w:pPr>
      <w:r>
        <w:rPr>
          <w:rFonts w:cs="Arial" w:ascii="Arial" w:hAnsi="Arial"/>
          <w:sz w:val="22"/>
          <w:szCs w:val="22"/>
          <w:lang w:val="it-IT"/>
        </w:rPr>
        <w:t>Roma (NEV), 16 aprile 2014 - Un bambino che abbraccia un orsacchiotto e lo slogan “Accogliere: è sentirsi a casa lontano da casa”. Questa è l'immagine principale della campagna 8 per mille dell'Unione italiana delle chiese cristiane avventiste (UICCA) del 7° giorno. “Accogliere è la parola chiave di quest'anno - conferma il pastore Franco Evangelisti, presidente dell'Opera sociale avventista che gestisce i fondi 8 per mille avventisti -. Fare del bene al prossimo, accoglierlo, è infatti un piacere per l’essere umano, un piacere ancora più grande per il cristiano”, ha proseguito Evangelisti, ricordando come l'intero importo dell’8 per mille avventista venga utilizzato esclusivamente per interventi sociali, umanitari e culturali, in Italia e all'estero. Alcuni di questi progetti sono esemplificati dalle immagini dello slogan “Sentirsi a casa” che abbinato a diverse frasi indirizza il contribuente sulla missione e le iniziative che la chiesa avventista intende finanziare anche nel futuro: “sentirsi a casa è una doccia calda vicino all’ospedale”; “sentirsi a casa è una coperta asciutta che scalda dentro”. Un apposito video fornisce ulteriori informazioni sulle 151 tonnellate di cibo distribuite in 30 comuni italiani attraverso il banco alimentare; sul progetto scolastico-sanitario “Una scuola, una famiglia” in Namibia; sul sostegno alla ricerca dell'Istituto nazionale dei tumori a Milano; sugli aiuti umanitari offerti alle popolazioni delle zone del nostro paese colpite da catastrofi naturali come terremoti e alluvioni. Tra gli altri progetti, è di prossima inaugurazione una "Casa per Ferie" a Firenze. "L'edificio si trova nelle immediate vicinanze del polo ospedaliero di Careggi - ha voluto ricordare Evangelisti - ed è stato pensato per dare ospitalità a prezzi accessibili ai parenti delle persone ricoverate”. Per ulteriori informazioni: www.ottopermilleavventisti.it; il video è scaricabile su youtube: http://www.youtube.com/watch?v=p7wQS4EMkDA.</w:t>
      </w:r>
    </w:p>
    <w:p>
      <w:pPr>
        <w:pStyle w:val="Normal"/>
        <w:pBdr/>
        <w:spacing w:lineRule="atLeast" w:line="200" w:before="0" w:after="0"/>
        <w:jc w:val="both"/>
        <w:rPr>
          <w:rFonts w:ascii="Arial" w:hAnsi="Arial" w:cs="Arial"/>
          <w:sz w:val="22"/>
          <w:szCs w:val="22"/>
          <w:lang w:val="it-IT"/>
        </w:rPr>
      </w:pPr>
      <w:r>
        <w:rPr>
          <w:rFonts w:cs="Arial" w:ascii="Arial" w:hAnsi="Arial"/>
          <w:sz w:val="22"/>
          <w:szCs w:val="22"/>
          <w:lang w:val="it-IT"/>
        </w:rPr>
      </w:r>
    </w:p>
    <w:p>
      <w:pPr>
        <w:pStyle w:val="Normal"/>
        <w:pBdr/>
        <w:spacing w:lineRule="atLeast" w:line="200" w:before="0" w:after="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bCs/>
          <w:sz w:val="22"/>
          <w:szCs w:val="22"/>
          <w:u w:val="single"/>
          <w:lang w:val="it-IT"/>
        </w:rPr>
      </w:pPr>
      <w:r>
        <w:rPr>
          <w:rFonts w:cs="Arial" w:ascii="Arial" w:hAnsi="Arial"/>
          <w:b/>
          <w:bCs/>
          <w:sz w:val="22"/>
          <w:szCs w:val="22"/>
          <w:u w:val="single"/>
          <w:lang w:val="it-IT"/>
        </w:rPr>
        <w:t>Europa. Un voto contro il razzismo, per la pace e la cooperazione internazionale</w:t>
      </w:r>
    </w:p>
    <w:p>
      <w:pPr>
        <w:pStyle w:val="Normal"/>
        <w:jc w:val="both"/>
        <w:rPr>
          <w:rFonts w:ascii="Arial" w:hAnsi="Arial" w:cs="Arial"/>
          <w:sz w:val="22"/>
          <w:szCs w:val="22"/>
          <w:lang w:val="it-IT"/>
        </w:rPr>
      </w:pPr>
      <w:r>
        <w:rPr>
          <w:rFonts w:cs="Arial" w:ascii="Arial" w:hAnsi="Arial"/>
          <w:sz w:val="22"/>
          <w:szCs w:val="22"/>
          <w:lang w:val="it-IT"/>
        </w:rPr>
        <w:t>Le chiese battiste, metodiste e riformate britanniche si mobilitano per le elezioni europe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Roma (NEV), 16 aprile 2014 - Anche nell'euroscettica Gran Bretagna le chiese si stanno mobilitando in vista delle elezioni europee del prossimo maggio. La chiesa metodista britannica, l'unione battista e la chiesa riformata unita hanno pubblicato congiuntamente un opuscolo ad uso delle comunità locali. Nelle otto pagine, scaricabili alla pagina web www.jointpublicissues.org.uk/european-elections-22-may-2014/, vengono delineate alcune questioni chiave delle prossime elezioni con l'intento di sostenere la partecipazione ai seggi e di far riflettere i cittadini sul proprio voto. “Come cristiani siamo chiamati a vivere ed operare per una società migliore. Partecipare al voto elettorale è uno dei modi per raggiungere questo scopo”, afferma il documento che prosegue: “ci sono delle ragioni specifiche che dovrebbero spingere i cristiani a votare alle prossime elezioni europee”. La prima di queste è che la combinazione di una bassa percentuale di votanti e il sistema di voto proporzionale “aumentano la possibilità che partiti politici estremisti e razzisti vedano eletti i propri candidati”. In secondo luogo, le chiese britanniche riscontrano nel desiderio di pace che ha portato a concepire l'Europa unita dopo la Seconda guerra mondiale, un valore che i cristiani continuano a condividere e a sostenere, insieme alla “cooperazione internazionale, i diritti umani e la risoluzione pacifica dei conflitti”. Infine, battisti, metodisti e riformati britannici sottolineano come alcune questioni di grande importanza possano trovare una soluzione solo se vengono discusse a livello europeo; tra queste, il cambiamento climatico e la difesa dell'ambiente, le politiche migratorie, la lotta al crimine internazionale e al traffico di esseri umani. Queste tre ragioni rendono le prossime elezioni europee una questione della massima importanza anche per i cittadini britannici: “I parlamentari europei svolgono un importante lavoro nel definire le leggi della società in cui viviamo - precisa il documento -. E' importante ricordare che attraverso queste votazioni eleggeremo i nostri rappresentanti al Parlamento europeo. Le elezioni non rappresentano né un referendum sull'Unione europea né un 'riscaldamento' in vista delle prossime elezioni nazional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
    </w:p>
    <w:p>
      <w:pPr>
        <w:pStyle w:val="Normal"/>
        <w:autoSpaceDE w:val="false"/>
        <w:jc w:val="center"/>
        <w:rPr>
          <w:rFonts w:ascii="Arial" w:hAnsi="Arial" w:cs="Arial"/>
          <w:b/>
          <w:b/>
          <w:bCs/>
          <w:sz w:val="22"/>
          <w:szCs w:val="22"/>
          <w:u w:val="single"/>
          <w:lang w:val="it-IT"/>
        </w:rPr>
      </w:pPr>
      <w:r>
        <w:rPr>
          <w:rFonts w:cs="Arial" w:ascii="Arial" w:hAnsi="Arial"/>
          <w:b/>
          <w:bCs/>
          <w:sz w:val="22"/>
          <w:szCs w:val="22"/>
          <w:u w:val="single"/>
          <w:lang w:val="it-IT"/>
        </w:rPr>
        <w:t>TELEGRAFO</w:t>
      </w:r>
    </w:p>
    <w:p>
      <w:pPr>
        <w:pStyle w:val="Normal"/>
        <w:autoSpaceDE w:val="false"/>
        <w:jc w:val="both"/>
        <w:rPr>
          <w:rFonts w:ascii="Arial" w:hAnsi="Arial" w:cs="Arial"/>
          <w:b/>
          <w:b/>
          <w:bCs/>
          <w:sz w:val="22"/>
          <w:szCs w:val="22"/>
          <w:u w:val="single"/>
          <w:lang w:val="it-IT"/>
        </w:rPr>
      </w:pPr>
      <w:r>
        <w:rPr>
          <w:rFonts w:cs="Arial" w:ascii="Arial" w:hAnsi="Arial"/>
          <w:b/>
          <w:bCs/>
          <w:sz w:val="22"/>
          <w:szCs w:val="22"/>
          <w:u w:val="single"/>
          <w:lang w:val="it-IT"/>
        </w:rPr>
      </w:r>
    </w:p>
    <w:p>
      <w:pPr>
        <w:pStyle w:val="Normal"/>
        <w:autoSpaceDE w:val="false"/>
        <w:jc w:val="both"/>
        <w:rPr/>
      </w:pPr>
      <w:r>
        <w:rPr>
          <w:rFonts w:cs="Arial" w:ascii="Arial" w:hAnsi="Arial"/>
          <w:sz w:val="22"/>
          <w:szCs w:val="22"/>
          <w:lang w:val="it-IT"/>
        </w:rPr>
        <w:t xml:space="preserve">(NEV/WCC) – Nel 2014 la </w:t>
      </w:r>
      <w:r>
        <w:rPr>
          <w:rFonts w:cs="Arial" w:ascii="Arial" w:hAnsi="Arial"/>
          <w:sz w:val="22"/>
          <w:szCs w:val="22"/>
          <w:u w:val="single"/>
          <w:lang w:val="it-IT"/>
        </w:rPr>
        <w:t>data della Pasqua</w:t>
      </w:r>
      <w:r>
        <w:rPr>
          <w:rFonts w:cs="Arial" w:ascii="Arial" w:hAnsi="Arial"/>
          <w:sz w:val="22"/>
          <w:szCs w:val="22"/>
          <w:lang w:val="it-IT"/>
        </w:rPr>
        <w:t xml:space="preserve"> è comune a tutti i cristiani. “E' un'eccezione che  dovrebbe diventare una regola per rafforzare l'unità dei cristiani e la loro testimonianza nel mondo”, ha dichiarato il pastore Olav Fykse Tveit, segretario generale del Consiglio ecumenico delle chiese (CEC). La data di quella che Tveit ha chiamato la “festa delle feste” cristiane, è infatti calcolata in modo diverso dalle tradizioni cristiane occidentali e orientali, cosicché le diverse chiese si trovano a celebrare la Pasqua del Signore in giorni diversi. “Dovremmo invece sostenere con grande determinazione il riconoscimento di una data comune”, ha ribadito Tveit ricordando anche la consultazione sull'argomento tenutasi ad Aleppo (Siria) nel 1997, il cui documento finale aveva sottolineato come la diversità di date comprometta “la credibilità e l'efficacia della testimonianza evangelica delle chies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NEV) - “Praticando l’ospitalità alcuni, senza saperlo, hanno ospitato angeli”. E' questo il versetto biblico (Ebrei 13:2) che il pastore Massimo Aquilante, presidente della Federazione delle chiese evangeliche in Italia (FCEI), ha citato in una lettera di solidarietà e di sostegno indirizzata a don Aldo Mosca, parroco della Madonna della Provvidenza ad Agrigento. Don Mosca è l'autore dell'appello “</w:t>
      </w:r>
      <w:r>
        <w:rPr>
          <w:rFonts w:cs="Arial" w:ascii="Arial" w:hAnsi="Arial"/>
          <w:sz w:val="22"/>
          <w:szCs w:val="22"/>
          <w:u w:val="single"/>
          <w:lang w:val="it-IT"/>
        </w:rPr>
        <w:t>Aprite per favore, c’è un’emergenza umanitaria</w:t>
      </w:r>
      <w:r>
        <w:rPr>
          <w:rFonts w:cs="Arial" w:ascii="Arial" w:hAnsi="Arial"/>
          <w:sz w:val="22"/>
          <w:szCs w:val="22"/>
          <w:lang w:val="it-IT"/>
        </w:rPr>
        <w:t xml:space="preserve">”, lanciato in occasione dell’arrivo nella sua parrocchia di un centinaio di profughi, soprattutto eritrei, fuggiti da un centro di accoglienza umanitaria a cui il religioso e i suoi collaboratori hanno dato ospitalità. “L’evangelo – ha scritto Aquilante - ci dice che, per la nostra generazione di credenti e cittadini del mondo, proprio 'lo straniero che soggiorna in mezzo a noi' è parabola del regno di Dio, segno vivente di quella rivoluzione dei valori dei 'nuovi cieli e nuova terra' che Gesù di Nazaret ha inserito nella storia, e che già qui e ora ricostruiscono e donano l’orizzonte del futuro”. </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NEV) - Si tiene a Verona, venerdì 25 aprile, “</w:t>
      </w:r>
      <w:r>
        <w:rPr>
          <w:rFonts w:cs="Arial" w:ascii="Arial" w:hAnsi="Arial"/>
          <w:sz w:val="22"/>
          <w:szCs w:val="22"/>
          <w:u w:val="single"/>
          <w:lang w:val="it-IT"/>
        </w:rPr>
        <w:t>Arena di pace e disarmo</w:t>
      </w:r>
      <w:r>
        <w:rPr>
          <w:rFonts w:cs="Arial" w:ascii="Arial" w:hAnsi="Arial"/>
          <w:sz w:val="22"/>
          <w:szCs w:val="22"/>
          <w:lang w:val="it-IT"/>
        </w:rPr>
        <w:t>” l'evento che vedrà riunito nell'anfiteatro della città veneta il popolo della pace, della solidarietà, del volontariato insieme per convergere in una comune campagna per il “Disarmo militare e la difesa civile”. L'incontro – che ha per slogan “La resistenza oggi si chiama nonviolenza. La liberazione oggi si chiama disarmo” - è stato lanciato da un appello di centinaia di personalità del mondo della pace e del disarmo, con primo firmatario Alex Zanotelli per sottolineare la continuità con le “Arene di Pace” svoltesi a Verona negli anni '80 e '90. Tra gli evangelici, sarà presente la pastora Gabriela Lio, vice presidente della Federazione delle chiese evangeliche in italia (FCEI). Per il programma: http://arenapacedisarmo.org.</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NEV/WCC) - Nel prossimo mese di giugno, il Consiglio ecumenico delle chiese (CEC) organizzerà a Ginevra una consultazione internazionale sulla </w:t>
      </w:r>
      <w:r>
        <w:rPr>
          <w:rFonts w:cs="Arial" w:ascii="Arial" w:hAnsi="Arial"/>
          <w:sz w:val="22"/>
          <w:szCs w:val="22"/>
          <w:u w:val="single"/>
          <w:lang w:val="it-IT"/>
        </w:rPr>
        <w:t>riunificazione della penisola coreana</w:t>
      </w:r>
      <w:r>
        <w:rPr>
          <w:rFonts w:cs="Arial" w:ascii="Arial" w:hAnsi="Arial"/>
          <w:sz w:val="22"/>
          <w:szCs w:val="22"/>
          <w:lang w:val="it-IT"/>
        </w:rPr>
        <w:t xml:space="preserve">. Lo ha annunciato il pastore Olav Fykse Tveit, segretario generale del CEC, in una conferenza stampa tenutasi a Seul, lo scorso 9 aprile. L'iniziativa fa seguito a un ordine del giorno votato dalla X Assemblea generale del CEC tenutasi nella città sudcoreana di Busan lo scorso autunno. L'Assemblea aveva al suo centro il tema della pace e della giustizia e ha dedicato parte della sua riflessione alla riconciliazione e riunificazione delle due Coree. L'organizzazione dell'evento sarà curata dalla Commissione delle chiese per gli affari internazionali del CEC e dal suo nuovo direttore, Peter Prove. </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NEV/EBF) – Per la prima volta dallo scoppio della crisi in Ucraina i rappresentanti delle </w:t>
      </w:r>
      <w:r>
        <w:rPr>
          <w:rFonts w:cs="Arial" w:ascii="Arial" w:hAnsi="Arial"/>
          <w:sz w:val="22"/>
          <w:szCs w:val="22"/>
          <w:u w:val="single"/>
          <w:lang w:val="it-IT"/>
        </w:rPr>
        <w:t>Unioni battiste ucraina e russa</w:t>
      </w:r>
      <w:r>
        <w:rPr>
          <w:rFonts w:cs="Arial" w:ascii="Arial" w:hAnsi="Arial"/>
          <w:sz w:val="22"/>
          <w:szCs w:val="22"/>
          <w:lang w:val="it-IT"/>
        </w:rPr>
        <w:t xml:space="preserve"> si sono incontrati per riaffermare i profondi legami che uniscono le due organizzazioni sorelle. Secondo quanto riporta il sito della Federazione battista europea (EBF - www.ebf.org), ha avuto luogo lo scorso 8 aprile a Kiev e ha prodotto una dichiarazione congiunta nella quale le due Unioni condannano ogni atto di violenza e ogni atteggiamento provocatorio, fanno appello per una soluzione pacifica della crisi, si impegnano in un percorso di riconciliazione e perdono, ribadiscono l'impegno reciproco a cooperare per la proclamazione dell'evangelo nelle loro nazioni e nel mondo. L'incontro è stato salutato con particolare favore dal segretario generale della EBF, pastore Tony Peck: “E' una dimostrazione di come l'evangelo trascenda le differenze politiche tra nazioni e ci unisca in una preoccupazione comune per la pace e la riconciliazione in Cristo”.</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NEV/URC) - Durante la settimana di Pasqua le chiese riformate britanniche pianteranno semi di </w:t>
      </w:r>
      <w:r>
        <w:rPr>
          <w:rFonts w:cs="Arial" w:ascii="Arial" w:hAnsi="Arial"/>
          <w:sz w:val="22"/>
          <w:szCs w:val="22"/>
          <w:u w:val="single"/>
          <w:lang w:val="it-IT"/>
        </w:rPr>
        <w:t>papaveri rossi e bianchi</w:t>
      </w:r>
      <w:r>
        <w:rPr>
          <w:rFonts w:cs="Arial" w:ascii="Arial" w:hAnsi="Arial"/>
          <w:sz w:val="22"/>
          <w:szCs w:val="22"/>
          <w:lang w:val="it-IT"/>
        </w:rPr>
        <w:t>. L'iniziativa è sostenuta dalla Chiesa riformata unita (URC) che prevede così di veder fiorire i papaveri in tempo per il 4 agosto prossimo, giorno del Centenario dello scoppio della Prima guerra mondiale. I papaveri rossi sono da sempre associati al giorno della rimembranza, mentre quelli bianchi rappresentano la pace e la speranza di veder terminare ogni guerra. “La pace è un concetto sovversivo in un mondo uso alla violenza – ha dichiarato la pastora Roberta Rominger, segretario generale della URC -. Spero che la fioritura di papaveri rossi e bianchi possa essere per ogni persona un monito, una speranza e un invito alla preghier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NEV/WCRC) - Si è tenuta dal 6 al 12 aprile scorsi, a Coatbridge (Scozia), il quarto incontro della quarta fase di dialogo internazionale tra </w:t>
      </w:r>
      <w:r>
        <w:rPr>
          <w:rFonts w:cs="Arial" w:ascii="Arial" w:hAnsi="Arial"/>
          <w:sz w:val="22"/>
          <w:szCs w:val="22"/>
          <w:u w:val="single"/>
          <w:lang w:val="it-IT"/>
        </w:rPr>
        <w:t>cattolici e riformati</w:t>
      </w:r>
      <w:r>
        <w:rPr>
          <w:rFonts w:cs="Arial" w:ascii="Arial" w:hAnsi="Arial"/>
          <w:sz w:val="22"/>
          <w:szCs w:val="22"/>
          <w:lang w:val="it-IT"/>
        </w:rPr>
        <w:t>. Le delegazioni, designate rispettivamente dalla Comunione mondiale delle chiese riformate (WCRC) e dal Pontificio Consiglio per la promozione dell'unità dei cristiani (PCPUC), hanno proseguito la riflessione sul tema “Giustificazione e sacramentalità: la comunità cristiana come agente di giustizia”. Da parte protestante è stato analizzato il rapporto tra la dottrina della giustificazione e la santificazione, mentre da parte cattolica sono stati evidenziati i nessi tra eucaristia e giustizia. Le due delegazioni si sono anche incontrate con la Commissione congiunta sulla dottrina che presbiteriani e cattolici scozzesi hanno istituito nel 1977 per la promozione del dialogo ecumenico. Le riunioni sono state presiedute dalla riformata Martha Moore-Keish del Columbia Theological Seminary di Decatur (USA), e dal cattolico Kevin Rhoades, vescovo di Fort Wayne-South Bend (US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NEV/VE) - L'impatto dei </w:t>
      </w:r>
      <w:r>
        <w:rPr>
          <w:rFonts w:cs="Arial" w:ascii="Arial" w:hAnsi="Arial"/>
          <w:sz w:val="22"/>
          <w:szCs w:val="22"/>
          <w:u w:val="single"/>
          <w:lang w:val="it-IT"/>
        </w:rPr>
        <w:t>siti delle chiese</w:t>
      </w:r>
      <w:r>
        <w:rPr>
          <w:rFonts w:cs="Arial" w:ascii="Arial" w:hAnsi="Arial"/>
          <w:sz w:val="22"/>
          <w:szCs w:val="22"/>
          <w:lang w:val="it-IT"/>
        </w:rPr>
        <w:t xml:space="preserve"> sui navigatori della rete è minimo rispetto alle risorse investite. E' quanto ha verificato un'inchiesta commissionata in Germania da Konpress-Genossenschaft, una cooperativa che riunisce 37 giornali e riviste confessionali. Sono relativamente pochi i visitatori che si avvalgono di siti quali katholisch.de, evangelisch.de o jesus.de, una tendenza che trova riscontro anche tra i membri delle diverse chiese. Secondo Martin Sterr, direttore di Konpress, le chiese hanno affrontato male il loro rapporto con la rete. “Chi vuol sapere qualcosa su Mosè, cerca su Google o su Wikipedia – spiega Sterr -, e chi cerca qualcuno che possa dargli dei consigli in momenti di crisi nella vita, cerca nei forum di Facebook e non in evangelisch.de”. Le Chiese hanno preferito puntare sulla propria diretta presenza in internet, anche per mantenere il controllo su ciò che viene pubblicato. Ma questa strategia, secondo l'analisi di Konpress, sembra non pagar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NEV) – L'editrice Claudiana ripropone, nella collana Piccola biblioteca teologica con una nuova copertina, i volumi di Lidia Maggi “</w:t>
      </w:r>
      <w:r>
        <w:rPr>
          <w:rFonts w:cs="Arial" w:ascii="Arial" w:hAnsi="Arial"/>
          <w:sz w:val="22"/>
          <w:szCs w:val="22"/>
          <w:u w:val="single"/>
          <w:lang w:val="it-IT"/>
        </w:rPr>
        <w:t>Le donne di Dio. Pagine bibliche al femminile</w:t>
      </w:r>
      <w:r>
        <w:rPr>
          <w:rFonts w:cs="Arial" w:ascii="Arial" w:hAnsi="Arial"/>
          <w:sz w:val="22"/>
          <w:szCs w:val="22"/>
          <w:lang w:val="it-IT"/>
        </w:rPr>
        <w:t>” (pagg. 156, euro 15) e “</w:t>
      </w:r>
      <w:r>
        <w:rPr>
          <w:rFonts w:cs="Arial" w:ascii="Arial" w:hAnsi="Arial"/>
          <w:sz w:val="22"/>
          <w:szCs w:val="22"/>
          <w:u w:val="single"/>
          <w:lang w:val="it-IT"/>
        </w:rPr>
        <w:t>L'evangelo delle donne. Figure femminili nel Nuovo Testamento</w:t>
      </w:r>
      <w:r>
        <w:rPr>
          <w:rFonts w:cs="Arial" w:ascii="Arial" w:hAnsi="Arial"/>
          <w:sz w:val="22"/>
          <w:szCs w:val="22"/>
          <w:lang w:val="it-IT"/>
        </w:rPr>
        <w:t>” (pagg. 136, euro 129). In una storia come quella biblica, spesso coniugata al maschile, Maggi ricerca quei fili sottili che consentono di narrare con voce femminile le meraviglie di Dio e la storia della salvezza. Fanno capolino figure di donne che, spesso senza occupare la scena principale, con la loro presenza offrono testimonianza di un Dio che sfugge alle semplificazioni religiose, che ama nascondersi dietro i dettagli e agire tramite figure ai margini. Il primo volume, illustrato da Silvia Gastaldi, è dedicato alle figure di donne dell'Antico Testamento; il secondo, al Nuovo Testamento. Claudiana, via S. Pio V 15, 10125 Torino; www.claudiana.i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jc w:val="center"/>
        <w:rPr>
          <w:b/>
          <w:b/>
          <w:bCs/>
          <w:color w:val="000000"/>
          <w:sz w:val="22"/>
          <w:u w:val="single"/>
          <w:lang w:val="it-IT"/>
        </w:rPr>
      </w:pPr>
      <w:r>
        <w:rPr>
          <w:b/>
          <w:bCs/>
          <w:color w:val="000000"/>
          <w:sz w:val="22"/>
          <w:u w:val="single"/>
          <w:lang w:val="it-IT"/>
        </w:rPr>
        <w:t>APPUNTAMENTI</w:t>
      </w:r>
    </w:p>
    <w:p>
      <w:pPr>
        <w:pStyle w:val="Normal"/>
        <w:jc w:val="both"/>
        <w:rPr>
          <w:b/>
          <w:b/>
          <w:bCs/>
          <w:color w:val="000000"/>
          <w:sz w:val="22"/>
          <w:u w:val="single"/>
          <w:lang w:val="it-IT"/>
        </w:rPr>
      </w:pPr>
      <w:r>
        <w:rPr>
          <w:b/>
          <w:bCs/>
          <w:color w:val="000000"/>
          <w:sz w:val="22"/>
          <w:u w:val="single"/>
          <w:lang w:val="it-IT"/>
        </w:rPr>
      </w:r>
    </w:p>
    <w:p>
      <w:pPr>
        <w:pStyle w:val="Normal"/>
        <w:jc w:val="both"/>
        <w:rPr>
          <w:color w:val="000000"/>
          <w:sz w:val="22"/>
          <w:lang w:val="it-IT"/>
        </w:rPr>
      </w:pPr>
      <w:r>
        <w:rPr>
          <w:color w:val="000000"/>
          <w:sz w:val="22"/>
          <w:lang w:val="it-IT"/>
        </w:rPr>
        <w:t>ROMA – Giovedì 17, Adelina Bartolomei e Maria Luisa Rigato dialogano con Paolo Ricca, autore de “L'Ultima cena, anzi la Prima. La volontà tradita di Gesù” (ed. Claudiana). Alle 17 presso la sala valdese, via Marianna Dionigi 59.</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TORINO – Giovedì 17, il coro Semincanto presenta “Dicono 'pace', ma pace non c’è. In cammino verso una pace giusta”, canti e letture ispirate all’Assemblea di Busan del Consiglio ecumenico delle chiese (CEC). Alle 20.45 presso il tempio valdese, corso Vittorio Emanuele II 23.</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MILANO – Venerdì 18, la chiesa valdese invita alla “Via Crucis” di Franz Liszt, concerto per organo, coro e solisti; dirige Mirko Guadagnini. Riflessione del pastore Giuseppe Platone. Alle 18.30, via Francesco Sforza 12a.</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BOLOGNA – Sabato 19, concerto “Aspettando la Pasqua”, percorso musicale sulla vita di Cristo attraverso le Laudi del XIII secolo – Laudario di Cortona, nella versione storica di Ferdinando Liuzzi (1953). Con Marzia Baldassarri, soprano, e Jolando Scarpa, organo. Alle 18 presso la chiesa metodista, via G. Venezian 1.</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ROMA – Domenica 20, la corale “La Rugiada” propone il musical “Noi siamo chiamati” di Steve Fry, in una edizione curata da Rosanna Lilli. Alle 18 presso la Chiesa evangelica internazionale, via Chiovenda 57.</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VENEZIA - Martedì 22, il Centro culturale “Palazzo Cavagnis” invita al concerto del coro della Tara Anglican School for Girls (Australia). Alle 18, calle lunga S. Maria Formosa, castello 5170.</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FLORIDIA (Siracusa) – Mercoledì 23, la chiesa battista invita alla conferenza di Roberto Bottazzi su “Fede e guarigione nella spiritualità contemporanea”. Alle 18, corso Vittorio Emanuele 460.</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VENEZIA - Martedì 23, il Centro culturale “Palazzo Cavagnis” invita al “Whitney Huston Tribute”, concerto per soprano, coro, pianoforte e voce narrante. Alle 18, calle lunga S. Maria Formosa, castello 5170.</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NAPOLI – Mercoledì 23, nell'ambito della XIV edizione dei Concerti di primavera, organizzati dalla chiesa luterana, Teatro in Fabula presenta “Le 95 tesi. Una storia di Lutero”, rappresentazione teatrale su testi di John Osborne, Roland H. Bainton, Luther Blissett; regia di Giuseppe Cerrone e Antonio Piccolo. Alle 20.30 in via Carlo Poerio 5.</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FIRENZE – Mercoledì 23, per i “Concerti di aprile”, la chiesa evangelica luterana invita a “Stella sicut flamma” con Angelica Da Ronco, oboe, Margherita Da Ronco, organo. Musiche di Bach, Marcello, Mendelssohn, Rossini, Hakim. Alle 21 in lungarno Torrigiani 11.</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MONTESPERTOLI (Firenze) – Dal 24 al 27 aprile, convegno studentesco nazionale dei Gruppi biblici universitari (GBU) sul tema “Uncover – Vieni a vedere!”. Oratrice principale Rebecca Manley Pippert. Presso il Centro Poggio Ubertini, via Romita 30, località Montagnana Val di Pesa (www.poggioubertini.it).</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CIVITAVECCHIA (Roma) – Venerdì 25 aprile, in occasione della Festa della Liberazione, raduno degli evangelici sul tema “Ascoltare il respiro della Terra”, musica, poesia, danza, preghiere, testimonianze per dare la parola alla terra. Alle 16 presso il parco l’Uliveto.</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VENEZIA – Sabato 26, il Centro culturale “Palazzo Cavagnis” invita al recital pianistico di Diego Cembrola. Alle 18, calle lunga S. Maria Formosa, castello 5170.</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ALBISSOLA (Savona) - Domenica 27, la chiesa battista invita al concerto di musica ebraica del duo Pizzulli “Dal canto sinagogale alla musica klezmer”. Alle 17, via Sisto IV 40.</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MILANO – Domenica 27, la chiesa cristiana protestante invita al concerto di Pasqua della Mailänder Kantorei e del suo Ensemble Strumentale; dirige Luca Dellacasa. Alle 20.30, via Marco De Marchi 9.</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 xml:space="preserve">BERGAMO – Lunedì 28, per il ciclo “Cristianesimo e santità”, organizzato dal SAE locale, Gian Gabriele Vertova interviene su “Credo la comunione dei santi. L'interpretazione di un laico che si sforza di essere cristiano”. Alle 20.45 presso i locali della comunità cristiana evangelica, viale Roma 2b. </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ROMA – Martedì 29, la Commissione studi della Federazione delle chiese evangeliche in Italia (FCEI), in collaborazione con la Facoltà valdese di teologia e la rivista Limes, organizza un forum sul tema “Le conseguenze di Francesco”, in occasione dell'uscita del volume della rivista Limes dedicato a papa Bergoglio. Intervengono Daniele Garrone, Francesco Coccopalmerio, Paolo Naso, Lucio Caracciolo. Alle 17 in via Pietro Cossa 40.</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TRIESTE – Mercoledì 30, nell'ambito di un ciclo di conferenze sul tema della famiglia, organizzato dal Centro studi “Albert Schweitzer”, Dea Moscarda interviene su “Quale 'matrimonio tradizionale'? Documenti sul matrimonio tra il XIV e il XVIII secolo”. Alle 17.30 presso la basilica di S. Silvestro.</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VENEZIA – Mercoledì 30, il Centro culturale “Palazzo Cavagnis” invita al concerto “Debussy &amp; Chopin" per violoncello e pianoforte. Alle 18, calle lunga S. Maria Formosa, castello 5170.</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NAPOLI – Mercoledì 30, nell'ambito della XIV edizione dei Concerti di primavera, organizzati dalla chiesa luterana, concerto per violoncello e pianoforte del duo Tranzillo Mennella; musiche di Romberg, Bach, Duport, Boccherini, Popper. Alle 20.30 in via Carlo Poerio 5.</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 xml:space="preserve">ROMA - Venerdì 2 maggio, la Fondazione per le Scienze Religiose Giovanni XXIII invita alla presentazione del "Rapporto sull'analfabetismo religioso in Italia", con Giuliano Amato, Paolo Naso, Massimo Campanini, mons. Nunzio Galantini, Alberto Melloni, Marco Morselli. Alle 17 presso la sala Zuccari del Senato della Repubblica, via della Dogana Vecchia 29. </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TELEVISIONE – Domenica 20, su RAIDUE alle 15.45, Culto evangelico di Pasqua dalla chiesa battista di Matera, a cura della Federazione evangelica di Puglia e Basilicata e delle chiese avventiste del territorio. Il culto sarà trasmesso anche sul canale 501 HD della RAI.</w:t>
      </w:r>
    </w:p>
    <w:p>
      <w:pPr>
        <w:pStyle w:val="Normal"/>
        <w:jc w:val="both"/>
        <w:rPr>
          <w:color w:val="000000"/>
          <w:sz w:val="22"/>
          <w:lang w:val="it-IT"/>
        </w:rPr>
      </w:pPr>
      <w:r>
        <w:rPr>
          <w:color w:val="000000"/>
          <w:sz w:val="22"/>
          <w:lang w:val="it-IT"/>
        </w:rPr>
        <w:t>Lunedì 21, su RAIDUE alle 8.05, la rubrica “Protestantesimo” manda in onda la replica della puntata con il servizio “Le Dieci Parole: non commettere adulterio”.</w:t>
      </w:r>
    </w:p>
    <w:p>
      <w:pPr>
        <w:pStyle w:val="Normal"/>
        <w:jc w:val="both"/>
        <w:rPr>
          <w:color w:val="000000"/>
          <w:sz w:val="22"/>
          <w:lang w:val="it-IT"/>
        </w:rPr>
      </w:pPr>
      <w:r>
        <w:rPr>
          <w:color w:val="000000"/>
          <w:sz w:val="22"/>
          <w:lang w:val="it-IT"/>
        </w:rPr>
        <w:t>Domenica 27, su RAIDUE all'una di notte circa, la rubrica “Protestantesimo” manda in onda una puntata con i servizi “Galileo eretico” e “Rifugiati nella terra dei cedri”. Replica lunedì 28 ,sempre su RAIDUE all'una di notte circa. Le trasmissioni sono disponibili anche sul sito della RAI, attraverso il link alla pagina www.fedevangelica.it/servizi/ssrtv041.php.</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RADIO - Ogni domenica mattina e in occasione del Venerdì santo, alle 7.35 su RAI Radiouno, “Culto Evangelico” propone una predicazione (18, 20 e 27 aprile, pastora Maria Bonafede), notizie dal mondo evangelico, appuntamenti e commenti di attualità. Le trasmissioni possono essere riascoltate collegandosi al sito di RAI Radiouno, attraverso il link alla pagina www.fedevangelica.it/servizi/ssrtv03.</w:t>
      </w:r>
    </w:p>
    <w:p>
      <w:pPr>
        <w:pStyle w:val="Normal"/>
        <w:jc w:val="both"/>
        <w:rPr>
          <w:color w:val="000000"/>
          <w:sz w:val="22"/>
          <w:lang w:val="it-IT"/>
        </w:rPr>
      </w:pPr>
      <w:r>
        <w:rPr>
          <w:color w:val="000000"/>
          <w:sz w:val="22"/>
          <w:lang w:val="it-IT"/>
        </w:rPr>
      </w:r>
    </w:p>
    <w:p>
      <w:pPr>
        <w:pStyle w:val="Normal"/>
        <w:jc w:val="both"/>
        <w:rPr/>
      </w:pPr>
      <w:r>
        <w:rPr/>
        <w:t>LE NOTIZIE NEV POSSONO ESSERE UTILIZZATE LIBERAMENTE, CITANDO LA FONTE</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tabs>
          <w:tab w:val="clear" w:pos="708"/>
          <w:tab w:val="left" w:pos="142" w:leader="none"/>
        </w:tabs>
        <w:jc w:val="both"/>
        <w:rPr>
          <w:i/>
          <w:i/>
          <w:sz w:val="18"/>
        </w:rPr>
      </w:pPr>
      <w:r>
        <w:rPr>
          <w:i/>
          <w:sz w:val="18"/>
        </w:rPr>
        <w:t>NEV - Notizie Evangeliche, Servizio stampa della Federazione delle chiese evangeliche in Italia - via Firenze 38, 00184 Roma, Italia tel. 064825120/06483768, fax 064828728, e-mail: nev@fcei.it, sito web: http://www.fcei.it - stampato in proprio - redazione: Luca Baratto, Gaëlle Courtens, Gian Mario Gillio (direttore responsabile), Paolo Naso, Anna Pensa  - registrazione Tribunale di Roma n. 56 del 1/4/2014 - abbonamenti 2014:  euro 20; (estero euro 30) - versamenti: conto corrente postale n. 82441007 intestato a: NEV-Notizie Evangeliche, via Firenze 38, 00184 Roma, IBAN:  IT78Z 0760 1032 00000082441007.</w:t>
      </w:r>
    </w:p>
    <w:p>
      <w:pPr>
        <w:pStyle w:val="Normal"/>
        <w:jc w:val="both"/>
        <w:rPr>
          <w:i/>
          <w:i/>
          <w:sz w:val="18"/>
        </w:rPr>
      </w:pPr>
      <w:r>
        <w:rPr>
          <w:i/>
          <w:sz w:val="18"/>
        </w:rPr>
      </w:r>
    </w:p>
    <w:sectPr>
      <w:type w:val="nextPage"/>
      <w:pgSz w:w="11906" w:h="16838"/>
      <w:pgMar w:left="1276" w:right="113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it-IT" w:eastAsia="zxx" w:bidi="zxx"/>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0" w:right="-285" w:hanging="0"/>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2z0">
    <w:name w:val="WW8Num2z0"/>
    <w:qFormat/>
    <w:rPr>
      <w:rFonts w:ascii="Symbol" w:hAnsi="Symbol" w:cs="Symbol"/>
    </w:rPr>
  </w:style>
  <w:style w:type="character" w:styleId="WWCaratterepredefinitoparagrafo111">
    <w:name w:val="WW-Carattere predefinito paragrafo111"/>
    <w:qFormat/>
    <w:rPr/>
  </w:style>
  <w:style w:type="character" w:styleId="InternetLink">
    <w:name w:val="Hyperlink"/>
    <w:basedOn w:val="WWCaratterepredefinitoparagrafo111"/>
    <w:rPr>
      <w:color w:val="0000FF"/>
      <w:u w:val="single"/>
    </w:rPr>
  </w:style>
  <w:style w:type="character" w:styleId="VisitedInternetLink">
    <w:name w:val="FollowedHyperlink"/>
    <w:basedOn w:val="WWCaratterepredefinitoparagrafo111"/>
    <w:rPr>
      <w:color w:val="800080"/>
      <w:u w:val="single"/>
    </w:rPr>
  </w:style>
  <w:style w:type="character" w:styleId="Emphasis">
    <w:name w:val="Emphasis"/>
    <w:qFormat/>
    <w:rPr>
      <w:i/>
      <w:iCs/>
    </w:rPr>
  </w:style>
  <w:style w:type="character" w:styleId="StrongEmphasis">
    <w:name w:val="Strong"/>
    <w:basedOn w:val="WWCaratterepredefinitoparagrafo111"/>
    <w:qFormat/>
    <w:rPr>
      <w:b/>
    </w:rPr>
  </w:style>
  <w:style w:type="paragraph" w:styleId="Heading">
    <w:name w:val="Heading"/>
    <w:basedOn w:val="Normal"/>
    <w:next w:val="Subtitle"/>
    <w:qFormat/>
    <w:pPr>
      <w:ind w:left="-540" w:right="278" w:hanging="0"/>
      <w:jc w:val="center"/>
    </w:pPr>
    <w:rPr>
      <w:b/>
      <w:u w:val="single"/>
    </w:rPr>
  </w:style>
  <w:style w:type="paragraph" w:styleId="TextBody">
    <w:name w:val="Body Text"/>
    <w:basedOn w:val="Normal"/>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ena">
    <w:name w:val="scena"/>
    <w:basedOn w:val="Normal"/>
    <w:qFormat/>
    <w:pPr>
      <w:jc w:val="both"/>
    </w:pPr>
    <w:rPr>
      <w:rFonts w:ascii="Times New Roman" w:hAnsi="Times New Roman" w:cs="Times New Roman"/>
      <w:b/>
      <w:sz w:val="28"/>
      <w:u w:val="single"/>
    </w:rPr>
  </w:style>
  <w:style w:type="paragraph" w:styleId="Corpodeltesto2">
    <w:name w:val="Corpo del testo 2"/>
    <w:basedOn w:val="Normal"/>
    <w:qFormat/>
    <w:pPr/>
    <w:rPr/>
  </w:style>
  <w:style w:type="paragraph" w:styleId="TextBodyIndent">
    <w:name w:val="Body Text Indent"/>
    <w:basedOn w:val="Normal"/>
    <w:pPr>
      <w:ind w:left="0" w:right="0" w:firstLine="360"/>
    </w:pPr>
    <w:rPr>
      <w:rFonts w:ascii="Times New Roman" w:hAnsi="Times New Roman" w:cs="Times New Roman"/>
      <w:sz w:val="28"/>
    </w:rPr>
  </w:style>
  <w:style w:type="paragraph" w:styleId="Subtitle">
    <w:name w:val="Subtitle"/>
    <w:basedOn w:val="Normal"/>
    <w:next w:val="TextBody"/>
    <w:qFormat/>
    <w:pPr>
      <w:jc w:val="both"/>
    </w:pPr>
    <w:rPr>
      <w:b/>
      <w:u w:val="single"/>
    </w:rPr>
  </w:style>
  <w:style w:type="paragraph" w:styleId="Corpodeltesto3">
    <w:name w:val="Corpo del testo 3"/>
    <w:basedOn w:val="Normal"/>
    <w:qFormat/>
    <w:pPr>
      <w:jc w:val="both"/>
    </w:pPr>
    <w:rPr/>
  </w:style>
  <w:style w:type="paragraph" w:styleId="Contenutotabella">
    <w:name w:val="Contenuto tabella"/>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
    <w:name w:val="WW-Contenuto tabella11"/>
    <w:basedOn w:val="TextBody"/>
    <w:qFormat/>
    <w:pPr>
      <w:suppressLineNumbers/>
      <w:suppressAutoHyphens w:val="true"/>
      <w:spacing w:before="0" w:after="120"/>
    </w:pPr>
    <w:rPr>
      <w:rFonts w:ascii="Times New Roman" w:hAnsi="Times New Roman" w:cs="Times New Roman"/>
      <w:b w:val="false"/>
      <w:sz w:val="20"/>
      <w:u w:val="none"/>
      <w:lang w:eastAsia="zxx"/>
    </w:rPr>
  </w:style>
  <w:style w:type="paragraph" w:styleId="WWContenutotabella1111">
    <w:name w:val="WW-Contenuto tabella1111"/>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111111">
    <w:name w:val="WW-Contenuto tabella11111111"/>
    <w:basedOn w:val="TextBody"/>
    <w:qFormat/>
    <w:pPr>
      <w:suppressLineNumbers/>
      <w:suppressAutoHyphens w:val="true"/>
    </w:pPr>
    <w:rPr>
      <w:b w:val="false"/>
      <w:u w:val="none"/>
      <w:lang w:eastAsia="zxx"/>
    </w:rPr>
  </w:style>
  <w:style w:type="paragraph" w:styleId="WWContenutotabella111111">
    <w:name w:val="WW-Contenuto tabella111111"/>
    <w:basedOn w:val="TextBody"/>
    <w:qFormat/>
    <w:pPr>
      <w:suppressLineNumbers/>
      <w:suppressAutoHyphens w:val="true"/>
      <w:spacing w:before="0" w:after="120"/>
    </w:pPr>
    <w:rPr>
      <w:rFonts w:ascii="Times New Roman" w:hAnsi="Times New Roman" w:cs="Times New Roman"/>
      <w:b w:val="false"/>
      <w:sz w:val="20"/>
      <w:u w:val="none"/>
      <w:lang w:eastAsia="zxx"/>
    </w:rPr>
  </w:style>
  <w:style w:type="paragraph" w:styleId="WWCorpodeltesto21">
    <w:name w:val="WW-Corpo del testo 21"/>
    <w:basedOn w:val="Normal"/>
    <w:qFormat/>
    <w:pPr>
      <w:suppressAutoHyphens w:val="true"/>
    </w:pPr>
    <w:rPr>
      <w:rFonts w:ascii="Times New Roman" w:hAnsi="Times New Roman" w:cs="Times New Roman"/>
      <w:sz w:val="20"/>
      <w:lang w:eastAsia="zxx"/>
    </w:rPr>
  </w:style>
  <w:style w:type="paragraph" w:styleId="Testodelblocco">
    <w:name w:val="Testo del blocco"/>
    <w:basedOn w:val="Normal"/>
    <w:qFormat/>
    <w:pPr>
      <w:ind w:left="-284" w:right="-285" w:hanging="0"/>
      <w:jc w:val="center"/>
    </w:pPr>
    <w:rPr/>
  </w:style>
  <w:style w:type="paragraph" w:styleId="WWContenutotabella">
    <w:name w:val="WW-Contenuto tabella"/>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1">
    <w:name w:val="WW-Contenuto tabella111"/>
    <w:basedOn w:val="TextBody"/>
    <w:qFormat/>
    <w:pPr>
      <w:widowControl w:val="false"/>
      <w:suppressLineNumbers/>
      <w:suppressAutoHyphens w:val="true"/>
      <w:spacing w:before="0" w:after="120"/>
    </w:pPr>
    <w:rPr>
      <w:rFonts w:ascii="Times New Roman" w:hAnsi="Times New Roman" w:eastAsia="Lucida Sans Unicode" w:cs="Times New Roman"/>
      <w:b w:val="false"/>
      <w:sz w:val="20"/>
      <w:u w:val="none"/>
      <w:lang w:eastAsia="zxx"/>
    </w:rPr>
  </w:style>
  <w:style w:type="paragraph" w:styleId="WWCorpodeltesto3">
    <w:name w:val="WW-Corpo del testo 3"/>
    <w:basedOn w:val="Normal"/>
    <w:qFormat/>
    <w:pPr>
      <w:suppressAutoHyphens w:val="false"/>
      <w:jc w:val="both"/>
    </w:pPr>
    <w:rPr>
      <w:lang w:eastAsia="en-US"/>
    </w:rPr>
  </w:style>
  <w:style w:type="paragraph" w:styleId="WWCorpodeltesto2">
    <w:name w:val="WW-Corpo del testo 2"/>
    <w:basedOn w:val="Normal"/>
    <w:qFormat/>
    <w:pPr>
      <w:ind w:left="0" w:right="45" w:hanging="0"/>
      <w:jc w:val="center"/>
    </w:pPr>
    <w:rPr>
      <w:b/>
      <w:i/>
    </w:rPr>
  </w:style>
  <w:style w:type="paragraph" w:styleId="WWCorpodeltesto31">
    <w:name w:val="WW-Corpo del testo 31"/>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23:00Z</dcterms:created>
  <dc:creator>Laura</dc:creator>
  <dc:description/>
  <dc:language>en-US</dc:language>
  <cp:lastModifiedBy>Federazione delle Chiese Evangeliche in Italia</cp:lastModifiedBy>
  <cp:lastPrinted>2014-04-16T16:19:00Z</cp:lastPrinted>
  <dcterms:modified xsi:type="dcterms:W3CDTF">2014-04-16T10:28:00Z</dcterms:modified>
  <cp:revision>3</cp:revision>
  <dc:subject/>
  <dc:title>NEV - NOTIZIE EVANGELICHE</dc:title>
</cp:coreProperties>
</file>