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36"/>
        </w:rPr>
      </w:pPr>
      <w:r>
        <w:rPr>
          <w:b/>
          <w:sz w:val="36"/>
        </w:rPr>
      </w:r>
    </w:p>
    <w:p>
      <w:pPr>
        <w:pStyle w:val="Normal"/>
        <w:jc w:val="both"/>
        <w:rPr>
          <w:b/>
          <w:b/>
          <w:sz w:val="36"/>
        </w:rPr>
      </w:pPr>
      <w:r>
        <w:rPr>
          <w:b/>
          <w:sz w:val="36"/>
        </w:rPr>
        <w:t>NEV - NOTIZIE EVANGELICHE</w:t>
      </w:r>
    </w:p>
    <w:p>
      <w:pPr>
        <w:pStyle w:val="Normal"/>
        <w:jc w:val="both"/>
        <w:rPr>
          <w:b/>
          <w:b/>
          <w:sz w:val="36"/>
        </w:rPr>
      </w:pPr>
      <w:r>
        <w:rPr>
          <w:b/>
          <w:sz w:val="36"/>
        </w:rPr>
        <w:t>protestantesimo - ecumenismo - religioni</w:t>
      </w:r>
    </w:p>
    <w:p>
      <w:pPr>
        <w:pStyle w:val="Normal"/>
        <w:jc w:val="both"/>
        <w:rPr>
          <w:b/>
          <w:b/>
          <w:i/>
          <w:i/>
        </w:rPr>
      </w:pPr>
      <w:r>
        <w:rPr>
          <w:b/>
          <w:i/>
        </w:rPr>
        <w:t>Servizio stampa della Federazione delle chiese evangeliche in Italia</w:t>
      </w:r>
    </w:p>
    <w:p>
      <w:pPr>
        <w:pStyle w:val="Normal"/>
        <w:jc w:val="both"/>
        <w:rPr>
          <w:b/>
          <w:b/>
          <w:i/>
          <w:i/>
          <w:sz w:val="28"/>
          <w:u w:val="single"/>
        </w:rPr>
      </w:pPr>
      <w:r>
        <w:rPr>
          <w:b/>
          <w:i/>
          <w:sz w:val="28"/>
          <w:u w:val="single"/>
        </w:rPr>
      </w:r>
    </w:p>
    <w:p>
      <w:pPr>
        <w:pStyle w:val="Scena"/>
        <w:rPr>
          <w:rFonts w:ascii="Arial" w:hAnsi="Arial" w:cs="Arial"/>
          <w:b/>
          <w:b/>
          <w:sz w:val="28"/>
          <w:u w:val="single"/>
        </w:rPr>
      </w:pPr>
      <w:r>
        <w:rPr>
          <w:rFonts w:cs="Arial" w:ascii="Arial" w:hAnsi="Arial"/>
          <w:b/>
          <w:sz w:val="28"/>
          <w:u w:val="single"/>
        </w:rPr>
      </w:r>
    </w:p>
    <w:p>
      <w:pPr>
        <w:pStyle w:val="Normal"/>
        <w:jc w:val="both"/>
        <w:rPr>
          <w:b/>
          <w:b/>
          <w:sz w:val="28"/>
          <w:u w:val="single"/>
        </w:rPr>
      </w:pPr>
      <w:r>
        <w:rPr>
          <w:b/>
          <w:sz w:val="28"/>
          <w:u w:val="single"/>
        </w:rPr>
        <w:t>9 luglio 2014</w:t>
      </w:r>
    </w:p>
    <w:p>
      <w:pPr>
        <w:pStyle w:val="Normal"/>
        <w:rPr>
          <w:b/>
          <w:b/>
          <w:sz w:val="28"/>
          <w:u w:val="single"/>
        </w:rPr>
      </w:pPr>
      <w:r>
        <w:rPr>
          <w:b/>
          <w:sz w:val="28"/>
          <w:u w:val="single"/>
        </w:rPr>
        <w:t>settimanale - anno I (XXXV) - numero 28</w:t>
      </w:r>
    </w:p>
    <w:p>
      <w:pPr>
        <w:pStyle w:val="Normal"/>
        <w:jc w:val="both"/>
        <w:rPr>
          <w:b/>
          <w:b/>
          <w:sz w:val="28"/>
          <w:u w:val="single"/>
        </w:rPr>
      </w:pPr>
      <w:r>
        <w:rPr>
          <w:b/>
          <w:sz w:val="28"/>
          <w:u w:val="single"/>
        </w:rPr>
      </w:r>
    </w:p>
    <w:p>
      <w:pPr>
        <w:pStyle w:val="Normal"/>
        <w:jc w:val="both"/>
        <w:rPr/>
      </w:pPr>
      <w:r>
        <w:rPr/>
      </w:r>
    </w:p>
    <w:p>
      <w:pPr>
        <w:pStyle w:val="Normal"/>
        <w:jc w:val="both"/>
        <w:rPr/>
      </w:pPr>
      <w:r>
        <w:rPr/>
        <w:t xml:space="preserve">* EDITORIALE: Onora il Padre, non il padrino, </w:t>
      </w:r>
      <w:r>
        <w:rPr>
          <w:i/>
        </w:rPr>
        <w:t>di Luca Baratto</w:t>
      </w:r>
    </w:p>
    <w:p>
      <w:pPr>
        <w:pStyle w:val="Corpodeltesto3"/>
        <w:rPr/>
      </w:pPr>
      <w:r>
        <w:rPr/>
        <w:t>* Rifugiati/1. "Fammi vedere": bando per cortometraggi sul diritto d'asilo promosso dal CIR</w:t>
      </w:r>
    </w:p>
    <w:p>
      <w:pPr>
        <w:pStyle w:val="Normal"/>
        <w:jc w:val="both"/>
        <w:rPr/>
      </w:pPr>
      <w:r>
        <w:rPr/>
        <w:t>* Rifugiati/2. Sit in davanti a piazza Montecitorio per l'accoglienza e dignità per i rifugiati</w:t>
      </w:r>
    </w:p>
    <w:p>
      <w:pPr>
        <w:pStyle w:val="Normal"/>
        <w:jc w:val="both"/>
        <w:rPr/>
      </w:pPr>
      <w:r>
        <w:rPr/>
        <w:t>* CEC. Terminati a Ginevra i lavori del Comitato centrale del Consiglio ecumenico</w:t>
      </w:r>
    </w:p>
    <w:p>
      <w:pPr>
        <w:pStyle w:val="Subtitle"/>
        <w:rPr>
          <w:b w:val="false"/>
          <w:b w:val="false"/>
          <w:u w:val="none"/>
        </w:rPr>
      </w:pPr>
      <w:r>
        <w:rPr>
          <w:b w:val="false"/>
          <w:u w:val="none"/>
        </w:rPr>
        <w:t>* Chiesa metodista britannica. Si conclude la conferenza annuale</w:t>
      </w:r>
    </w:p>
    <w:p>
      <w:pPr>
        <w:pStyle w:val="Corpodeltesto3"/>
        <w:rPr/>
      </w:pPr>
      <w:r>
        <w:rPr/>
        <w:t>* Ecumenismo. Un sito internet per partecipare al lavoro ecumenico tra luterani e cattolici</w:t>
      </w:r>
    </w:p>
    <w:p>
      <w:pPr>
        <w:pStyle w:val="Normal"/>
        <w:jc w:val="both"/>
        <w:rPr/>
      </w:pPr>
      <w:r>
        <w:rPr/>
        <w:t>* Cultura. Settima edizione per "Una Torre di libri" a Torre Pellice (To)</w:t>
      </w:r>
    </w:p>
    <w:p>
      <w:pPr>
        <w:pStyle w:val="Normal"/>
        <w:jc w:val="both"/>
        <w:rPr/>
      </w:pPr>
      <w:r>
        <w:rPr/>
        <w:t>* TELEGRAFO: Notizie in breve</w:t>
      </w:r>
    </w:p>
    <w:p>
      <w:pPr>
        <w:pStyle w:val="Normal"/>
        <w:jc w:val="both"/>
        <w:rPr/>
      </w:pPr>
      <w:r>
        <w:rPr/>
        <w:t>* APPUNTAMENTI</w:t>
      </w:r>
    </w:p>
    <w:p>
      <w:pPr>
        <w:pStyle w:val="TextBody"/>
        <w:jc w:val="both"/>
        <w:rPr>
          <w:b w:val="false"/>
          <w:b w:val="false"/>
          <w:u w:val="none"/>
        </w:rPr>
      </w:pPr>
      <w:r>
        <w:rPr>
          <w:b w:val="false"/>
          <w:u w:val="none"/>
        </w:rPr>
        <w:t>* MEDITERRANEAN HOPE: Lo sguardo di Lampedusa</w:t>
      </w:r>
    </w:p>
    <w:p>
      <w:pPr>
        <w:pStyle w:val="Normal"/>
        <w:jc w:val="both"/>
        <w:rPr>
          <w:b w:val="false"/>
          <w:b w:val="false"/>
          <w:u w:val="none"/>
        </w:rPr>
      </w:pPr>
      <w:r>
        <w:rPr>
          <w:b w:val="false"/>
          <w:u w:val="none"/>
        </w:rPr>
      </w:r>
    </w:p>
    <w:p>
      <w:pPr>
        <w:pStyle w:val="Normal"/>
        <w:jc w:val="both"/>
        <w:rPr/>
      </w:pPr>
      <w:r>
        <w:rPr/>
        <w:t>_____________________________________________________________________________</w:t>
      </w:r>
    </w:p>
    <w:p>
      <w:pPr>
        <w:pStyle w:val="Normal"/>
        <w:jc w:val="both"/>
        <w:rPr/>
      </w:pPr>
      <w:r>
        <w:rPr/>
      </w:r>
    </w:p>
    <w:p>
      <w:pPr>
        <w:pStyle w:val="Normal"/>
        <w:jc w:val="center"/>
        <w:rPr>
          <w:b/>
          <w:b/>
          <w:u w:val="single"/>
        </w:rPr>
      </w:pPr>
      <w:r>
        <w:rPr>
          <w:b/>
          <w:u w:val="single"/>
        </w:rPr>
        <w:t>IL PROSSIMO NUMERO DEL NEV USCIRA’ IN DATA 23 LUGLIO 2014</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Heading"/>
        <w:rPr/>
      </w:pPr>
      <w:r>
        <w:rPr/>
        <w:t>EDITORIALE</w:t>
      </w:r>
    </w:p>
    <w:p>
      <w:pPr>
        <w:pStyle w:val="Normal"/>
        <w:jc w:val="both"/>
        <w:rPr/>
      </w:pPr>
      <w:r>
        <w:rPr/>
      </w:r>
    </w:p>
    <w:p>
      <w:pPr>
        <w:pStyle w:val="Subtitle"/>
        <w:rPr/>
      </w:pPr>
      <w:r>
        <w:rPr/>
        <w:t>Onora il Padre, non il padrino</w:t>
      </w:r>
    </w:p>
    <w:p>
      <w:pPr>
        <w:pStyle w:val="Normal"/>
        <w:jc w:val="both"/>
        <w:rPr>
          <w:i/>
          <w:i/>
        </w:rPr>
      </w:pPr>
      <w:r>
        <w:rPr>
          <w:i/>
        </w:rPr>
        <w:t>di Luca Baratto, curatore della rubrica radiofonica RAI “Culto Evangelico”</w:t>
      </w:r>
    </w:p>
    <w:p>
      <w:pPr>
        <w:pStyle w:val="Normal"/>
        <w:jc w:val="both"/>
        <w:rPr>
          <w:i/>
          <w:i/>
        </w:rPr>
      </w:pPr>
      <w:r>
        <w:rPr>
          <w:i/>
        </w:rPr>
      </w:r>
    </w:p>
    <w:p>
      <w:pPr>
        <w:pStyle w:val="Normal"/>
        <w:jc w:val="both"/>
        <w:rPr/>
      </w:pPr>
      <w:r>
        <w:rPr/>
        <w:t xml:space="preserve">Ogni persona di fede diffida dalla religione. Diffida da quella ritualità formale, da quella pietà codificata, da quelle cerimonie collettive nelle cui pieghe i poteri di questo mondo fingendo di onorare Dio, trovano invece il modo di onorare se stessi e ingabbiare la dirompente buona notizia di Gesù. E' da questo è punto di vista – da quello della critica alla religione che parte dalla fede – che un protestante ascolta le parole di papa Francesco che scomunica i mafiosi e dei vescovi cattolici che propongono una moratoria sui padrini nei battesimi delle proprie diocesi ad alta densità mafiosa. </w:t>
      </w:r>
    </w:p>
    <w:p>
      <w:pPr>
        <w:pStyle w:val="Normal"/>
        <w:jc w:val="both"/>
        <w:rPr/>
      </w:pPr>
      <w:r>
        <w:rPr/>
        <w:t>Naturalmente un protestante non può dare dei consigli su come si dovrebbe svolgere una processione. Un protestante, anzi, potrebbe obbiettare che da un suo punto di vista, una processione è un modo “sbagliato” di onorare Dio. Ma qui siamo di fronte a ben altro rischio: non l'onorare Dio in modo sbagliato, ma addirittura inchinarsi davanti ad un altro dio, totalmente diverso da quello di Gesù Cristo. Il rischio è quello di apostasia e rispetto a questo pericolo ogni cristiano, indipendentemente dalla chiesa a cui appartiene, deve sentirsi interpellato e unire la sua voce a quella dei suoi fratelli e delle sue sorelle.</w:t>
      </w:r>
    </w:p>
    <w:p>
      <w:pPr>
        <w:pStyle w:val="Normal"/>
        <w:jc w:val="both"/>
        <w:rPr/>
      </w:pPr>
      <w:r>
        <w:rPr/>
        <w:t>C'è stato un tempo in cui il silenzio sulla mafia era assordante. Grande fu il silenzio che accompagnò nel 1963 a Palermo la strage di Caciulli, rotto solo dalla piccola chiesa valdese del capoluogo siciliano e dal suo pastore Pietro Valdo Panascia, che fecero affiggere sulle vie cittadine un manifesto che ricordava il comandamento “non uccidere”. Una parola profetica che pesò sulle coscienze di chi non aveva alzato la propria voce. Nella consapevolezza che il silenzio è ciò che prima di tutto fa prosperare le mafie, le chiese metodiste e valdesi del sud Italia hanno da qualche anno istituito una Giornata della legalità, quest'anno estesa a livello nazionale a tutte le chiese locali da Aosta a Pachino.</w:t>
      </w:r>
    </w:p>
    <w:p>
      <w:pPr>
        <w:pStyle w:val="Normal"/>
        <w:jc w:val="both"/>
        <w:rPr/>
      </w:pPr>
      <w:r>
        <w:rPr/>
        <w:t>Le mafie – qualunque nome e localizzazione geografica abbiano – sono un problema di tutta Italia e di tutti gli italiani. I cristiani non possono su questo tema non avere una sola voce, offrire un'unica testimonianza. Ogni ritualità religiosa non può allontanarsi dallo spirito della fonte che l'ha originata. Ogni rito cristiano sia una festa di accoglienza, di inclusione, di guarigione e riconciliazione, dia vita a una comunità come quella di Gesù, che sa onorare gli ultimi. Questo il concetto affermato in modo chiaro da Francesco, ed è anche quello che può dire, con la stessa autorità, ogni pastore, ogni pastora, ogni sacerdote e ogni credente che la domenica sale sul pulpito per aprire la Parola di Dio. (</w:t>
      </w:r>
      <w:r>
        <w:rPr>
          <w:i/>
        </w:rPr>
        <w:t>nev-notizie evangeliche, 28/2014</w:t>
      </w:r>
      <w:r>
        <w:rPr/>
        <w:t>)</w:t>
      </w:r>
    </w:p>
    <w:p>
      <w:pPr>
        <w:pStyle w:val="Normal"/>
        <w:jc w:val="both"/>
        <w:rPr/>
      </w:pPr>
      <w:r>
        <w:rPr/>
      </w:r>
    </w:p>
    <w:p>
      <w:pPr>
        <w:pStyle w:val="Normal"/>
        <w:jc w:val="both"/>
        <w:rPr/>
      </w:pPr>
      <w:r>
        <w:rPr/>
      </w:r>
    </w:p>
    <w:p>
      <w:pPr>
        <w:pStyle w:val="Normal"/>
        <w:jc w:val="both"/>
        <w:rPr>
          <w:b/>
          <w:b/>
          <w:u w:val="single"/>
        </w:rPr>
      </w:pPr>
      <w:r>
        <w:rPr>
          <w:b/>
          <w:u w:val="single"/>
        </w:rPr>
        <w:t>Rifugiati/1. "Fammi vedere": bando per cortometraggi sul diritto d'asilo promosso dal CIR</w:t>
      </w:r>
    </w:p>
    <w:p>
      <w:pPr>
        <w:pStyle w:val="Normal"/>
        <w:jc w:val="both"/>
        <w:rPr/>
      </w:pPr>
      <w:r>
        <w:rPr/>
        <w:t>Mediterranean Hope (MH), partner dell'iniziativa, promuoverà il bando a Lampedusa</w:t>
      </w:r>
    </w:p>
    <w:p>
      <w:pPr>
        <w:pStyle w:val="Normal"/>
        <w:jc w:val="both"/>
        <w:rPr/>
      </w:pPr>
      <w:r>
        <w:rPr/>
      </w:r>
    </w:p>
    <w:p>
      <w:pPr>
        <w:pStyle w:val="Normal"/>
        <w:jc w:val="both"/>
        <w:rPr/>
      </w:pPr>
      <w:r>
        <w:rPr/>
        <w:t>Roma (NEV), 9 luglio 2014 - Il Consiglio italiano per i rifugiati Onlus (CIR) ha lanciato un bando di concorso per la realizzazione di cortometraggi sul tema del diritto d’asilo dal titolo “Fammi vedere”. L’operazione è sostenuta anche da Mediterranean Hope (MH): l’Osservatorio sul Mediterraneo della Federazione delle chiese evangeliche in Italia (FCEI) che, grazie al lavoro di due operatori sociali con sede a Lampedusa, porterà l'iniziativa sull'isola. Attualmente MH propone un’informazione puntuale sul tema delle migrazioni e sulla vita dell’isola collaborando con realtà associative locali e nazionali (come il Comitato 3 Ottobre), l’amministrazione comunale, la diocesi dell’isola e la Caritas. Il bando del CIR è rivolto a tutti coloro che intendono raccontare tramite il linguaggio cinematografico e il proprio originale punto di vista il mondo dei richiedenti asilo e dei rifugiati. Il bando è aperto dal 26 giugno al 30 settembre 2014. Entro il 10 ottobre, un congruo numero di cortometraggi tra i partecipanti (non più di 50) saranno pre-selezionati dalla segreteria tecnica del CIR. Una selezione di quelli pervenuti entro il 15 settembre potrà essere presentata alla giornata inaugurale del Premio Italia dedicata al tema dei rifugiati (25 settembre). I tre corti vincitori del concorso otterranno rispettivamente un premio di 1.000/500/300 euro. L’iniziativa è sostenuta da personalità del mondo della cultura che formeranno la giuria chiamata a scegliere i tre corti vincitori tra i 15 finalisti. Tra questi hanno dato la propria disponibilità: Claudio Amendola, Elda Ferri, Roberto Faenza, Monica Guerritore, Francesca Neri, Wilma Labate, Gabriele Lavia, Andrea Purgatori, Walter Veltroni. Della giuria faranno parte anche Roberto Zaccaria e Christopher Hein (presidente e direttore del CIR), Gian Mario Gillio (per la FCEI) ed esponenti del mondo dei rifugiati, dei media e del mondo scolastico. Il bando e la liberatoria sono disponibili sul sito: www.cir-onlus.org.</w:t>
      </w:r>
    </w:p>
    <w:p>
      <w:pPr>
        <w:pStyle w:val="Normal"/>
        <w:jc w:val="both"/>
        <w:rPr/>
      </w:pPr>
      <w:r>
        <w:rPr/>
      </w:r>
    </w:p>
    <w:p>
      <w:pPr>
        <w:pStyle w:val="Normal"/>
        <w:jc w:val="both"/>
        <w:rPr/>
      </w:pPr>
      <w:r>
        <w:rPr/>
      </w:r>
    </w:p>
    <w:p>
      <w:pPr>
        <w:pStyle w:val="Normal"/>
        <w:jc w:val="both"/>
        <w:rPr>
          <w:b/>
          <w:b/>
          <w:u w:val="single"/>
        </w:rPr>
      </w:pPr>
      <w:r>
        <w:rPr>
          <w:b/>
          <w:u w:val="single"/>
        </w:rPr>
        <w:t>Rifugiati/2. Sit in davanti a piazza Montecitorio per l'accoglienza e dignità per i rifugiati</w:t>
      </w:r>
    </w:p>
    <w:p>
      <w:pPr>
        <w:pStyle w:val="Normal"/>
        <w:jc w:val="both"/>
        <w:rPr/>
      </w:pPr>
      <w:r>
        <w:rPr/>
        <w:t>Tra i promotori il Servizio rifugiati e migranti (SRM) della FCEI</w:t>
      </w:r>
    </w:p>
    <w:p>
      <w:pPr>
        <w:pStyle w:val="Normal"/>
        <w:jc w:val="both"/>
        <w:rPr/>
      </w:pPr>
      <w:r>
        <w:rPr/>
      </w:r>
    </w:p>
    <w:p>
      <w:pPr>
        <w:pStyle w:val="Normal"/>
        <w:jc w:val="both"/>
        <w:rPr/>
      </w:pPr>
      <w:r>
        <w:rPr/>
        <w:t xml:space="preserve">Roma (NEV), 9 luglio 2014 - “A tutti coloro che non vogliono restare a guardare diamo appuntamento venerdì 11 luglio 2014 a piazza Montecitorio, davanti alla Camera dei Deputati, alle 17.30", questo l'appello lanciato dal Servizio rifugiati e migranti della Federazione delle chiese evangeliche in Italia (FCEI), insieme all'ARCI, CGIL, Lunaria, Medu, Progetto diritti, Senza confine. "Il Mediterraneo - prosegue l'appello - continua ad essere il luogo nel quale muoiono le speranze di migliaia di persone in cerca di protezione. I governi europei non mostrano alcun interesse, se non attraverso parole di circostanza a seguito di tragedie collettive, nei riguardi della sorte di chi intraprende lunghi e rischiosi viaggi alla ricerca di sicurezza per sé e la propria famiglia". Le 7 organizzazioni, pur riconoscendo all’operazione Mare Nostrum di aver salvato migliaia di vita umane, ritengono che fino ad oggi l’Italia e l’Europa abbiano offerto risposte inadeguate, soprattutto “sul piano dell’accoglienza che rimane confusa, parziale e frammentata". I promotori chiedono infine al presidente del Consiglio Matteo Renzi, in qualità di presidente di turno dell’UE, “di proporre l’apertura immediata di canali umanitari con il coinvolgimento delle Nazioni Unite e l’applicazione della Direttiva europea sulla protezione temporanea (2001/55/CE). Al Governo italiano di implementare subito un Piano nazionale per l’accoglienza, attraverso un coinvolgimento non solo degli enti locali e delle regioni, ma anche delle associazioni e degli enti di tutela". </w:t>
      </w:r>
    </w:p>
    <w:p>
      <w:pPr>
        <w:pStyle w:val="Normal"/>
        <w:jc w:val="both"/>
        <w:rPr/>
      </w:pPr>
      <w:r>
        <w:rPr/>
      </w:r>
    </w:p>
    <w:p>
      <w:pPr>
        <w:pStyle w:val="Normal"/>
        <w:jc w:val="both"/>
        <w:rPr/>
      </w:pPr>
      <w:r>
        <w:rPr/>
      </w:r>
    </w:p>
    <w:p>
      <w:pPr>
        <w:pStyle w:val="Normal"/>
        <w:jc w:val="both"/>
        <w:rPr>
          <w:b/>
          <w:b/>
          <w:u w:val="single"/>
        </w:rPr>
      </w:pPr>
      <w:r>
        <w:rPr>
          <w:b/>
          <w:u w:val="single"/>
        </w:rPr>
        <w:t xml:space="preserve">CEC. Terminati a Ginevra i lavori del Comitato centrale del Consiglio ecumenico </w:t>
      </w:r>
    </w:p>
    <w:p>
      <w:pPr>
        <w:pStyle w:val="Normal"/>
        <w:jc w:val="both"/>
        <w:rPr/>
      </w:pPr>
      <w:r>
        <w:rPr/>
        <w:t xml:space="preserve">Tra i temi principali, la solidarietà alle chiese in luoghi di conflitto e il cambiamento climatico </w:t>
      </w:r>
    </w:p>
    <w:p>
      <w:pPr>
        <w:pStyle w:val="Normal"/>
        <w:jc w:val="both"/>
        <w:rPr/>
      </w:pPr>
      <w:r>
        <w:rPr/>
      </w:r>
    </w:p>
    <w:p>
      <w:pPr>
        <w:pStyle w:val="Normal"/>
        <w:jc w:val="both"/>
        <w:rPr/>
      </w:pPr>
      <w:r>
        <w:rPr/>
        <w:t>Roma (NEV), 9 luglio 2014 - Come camminare insieme in un pellegrinaggio della giustizia e della pace? E' questa la domanda che ha sotteso la settimana di lavoro del Comitato centrale del Consiglio ecumenico delle chiese (CEC), conclusasi ieri a Ginevra. Una domanda che richiama le decisioni prese dall'ultima Assemblea generale dell'organismo ecumenico, tenutasi a Busan (Repubblica di Corea) nello scorso autunno, i cui temi principali erano appunto la giustizia e la pace.</w:t>
      </w:r>
    </w:p>
    <w:p>
      <w:pPr>
        <w:pStyle w:val="Normal"/>
        <w:jc w:val="both"/>
        <w:rPr/>
      </w:pPr>
      <w:r>
        <w:rPr/>
        <w:t>I 150 membri dell'organo di governo del CEC hanno individuato alcune tappe di questo pellegrinaggio, stabilendo le priorità del lavoro dei prossimi anni. La prima riguarda la solidarietà fattiva del CEC con quelle chiese che vivono in zone di conflitto e che si adoperano per un'azione riconciliatrice. “Siamo chiamati ad essere una voce profetica per influenzare i processi che possono portare alla giustizia e alla pace”, ha dichiarato il pastore Olav Fykse Tveit - il cui mandato di segretario generale del CEC è stato rinnovato per altri cinque anni. In particolare, il Comitato ha ricevuto testimonianze dirette dal Sud Sudan, dalla Nigeria, dalla Siria e dalla Corea, quattro nazioni che insieme alla Repubblica democratica del Congo, a Israele e alla Palestina, rappresentano i luoghi caldi del mondo sui quali l'attenzione del CEC è concentrata.</w:t>
      </w:r>
    </w:p>
    <w:p>
      <w:pPr>
        <w:pStyle w:val="Normal"/>
        <w:jc w:val="both"/>
        <w:rPr/>
      </w:pPr>
      <w:r>
        <w:rPr/>
        <w:t>Particolarmente importante e sentita è stata la discussione sui cambiamenti climatici. In occasione delle sedute ginevrine è stato annunciato per il prossimo settembre un incontro internazionale interreligioso sul tema, organizzato dal CEC in collaborazione con Religions for Peace. L'incontro, che prevede la partecipazione di 30 esponenti di diverse comunità di fede, si terrà a New York il 21 e 22 settembre prossimi, subito dopo la conclusione del Summit sul clima convocato nella città statunitense dalle Nazioni Unite.</w:t>
      </w:r>
    </w:p>
    <w:p>
      <w:pPr>
        <w:pStyle w:val="Normal"/>
        <w:jc w:val="both"/>
        <w:rPr/>
      </w:pPr>
      <w:r>
        <w:rPr/>
        <w:t>Le altre priorità individuate dal Comitato riguardano il dialogo ecumenico sull’ecclesiologia, la giustizia economica, i diritti di profughi e rifugiati, la giustizia di genere, l'impegno per un mondo libero dal nucleare, e il maggiore coinvolgimento dei giovani nel lavoro del CEC.</w:t>
      </w:r>
    </w:p>
    <w:p>
      <w:pPr>
        <w:pStyle w:val="Normal"/>
        <w:jc w:val="both"/>
        <w:rPr/>
      </w:pPr>
      <w:r>
        <w:rPr/>
        <w:t>Del Comitato centrale del CEC  fa parte anche l’italiana Valeria Fornerone, membro della chiesa valdese.</w:t>
      </w:r>
    </w:p>
    <w:p>
      <w:pPr>
        <w:pStyle w:val="Normal"/>
        <w:jc w:val="both"/>
        <w:rPr/>
      </w:pPr>
      <w:r>
        <w:rPr/>
      </w:r>
    </w:p>
    <w:p>
      <w:pPr>
        <w:pStyle w:val="Normal"/>
        <w:jc w:val="both"/>
        <w:rPr/>
      </w:pPr>
      <w:r>
        <w:rPr/>
      </w:r>
    </w:p>
    <w:p>
      <w:pPr>
        <w:pStyle w:val="Nessunaspaziatura"/>
        <w:bidi w:val="0"/>
        <w:rPr>
          <w:rFonts w:ascii="Arial" w:hAnsi="Arial" w:cs="Arial"/>
          <w:b/>
          <w:b/>
          <w:u w:val="single"/>
        </w:rPr>
      </w:pPr>
      <w:r>
        <w:rPr>
          <w:rFonts w:cs="Arial" w:ascii="Arial" w:hAnsi="Arial"/>
          <w:b/>
          <w:u w:val="single"/>
        </w:rPr>
        <w:t>Chiesa metodista britannica. Si conclude la conferenza annuale</w:t>
      </w:r>
    </w:p>
    <w:p>
      <w:pPr>
        <w:pStyle w:val="Nessunaspaziatura"/>
        <w:bidi w:val="0"/>
        <w:rPr>
          <w:rFonts w:ascii="Arial" w:hAnsi="Arial" w:cs="Arial"/>
        </w:rPr>
      </w:pPr>
      <w:r>
        <w:rPr>
          <w:rFonts w:cs="Arial" w:ascii="Arial" w:hAnsi="Arial"/>
        </w:rPr>
        <w:t>Matrimoni e unioni civili, commemorazione della strage in Ruanda, patto con anglicani</w:t>
      </w:r>
    </w:p>
    <w:p>
      <w:pPr>
        <w:pStyle w:val="Nessunaspaziatura"/>
        <w:bidi w:val="0"/>
        <w:rPr>
          <w:rFonts w:ascii="Arial" w:hAnsi="Arial" w:cs="Arial"/>
        </w:rPr>
      </w:pPr>
      <w:r>
        <w:rPr>
          <w:rFonts w:cs="Arial" w:ascii="Arial" w:hAnsi="Arial"/>
        </w:rPr>
      </w:r>
    </w:p>
    <w:p>
      <w:pPr>
        <w:pStyle w:val="Nessunaspaziatura"/>
        <w:bidi w:val="0"/>
        <w:rPr>
          <w:rFonts w:ascii="Arial" w:hAnsi="Arial" w:cs="Arial"/>
        </w:rPr>
      </w:pPr>
      <w:r>
        <w:rPr>
          <w:rFonts w:cs="Arial" w:ascii="Arial" w:hAnsi="Arial"/>
        </w:rPr>
        <w:t>Roma (NEV), 9 luglio 2014 – Si è conclusa a Birmingham la Conferenza metodista britannica presieduta dal pastore Ken Howcroft, fino a poche settimane fa in servizio presso la chiesa metodista di Ponte Sant'Angelo a Roma.</w:t>
      </w:r>
    </w:p>
    <w:p>
      <w:pPr>
        <w:pStyle w:val="Nessunaspaziatura"/>
        <w:bidi w:val="0"/>
        <w:rPr>
          <w:rFonts w:ascii="Arial" w:hAnsi="Arial" w:cs="Arial"/>
        </w:rPr>
      </w:pPr>
      <w:r>
        <w:rPr>
          <w:rFonts w:cs="Arial" w:ascii="Arial" w:hAnsi="Arial"/>
        </w:rPr>
        <w:t xml:space="preserve">Tra i tanti temi all’ordine del giorno, particolare attenzione è stata dedicata alla relazione del Gruppo di lavoro sui matrimoni di coppie dello stesso sesso, costituitosi due anni fa per riflettere sul tema dopo il cambio legislativo avvenuto in Inghilterra, Scozia e Galles, che prevede la possibilità delle unioni civili tra persone dello stesso sesso. La Conferenza ha confermato la posizione votata nel 1993 a Derby sull’omosessualità, secondo la quale non v’è ragione alcuna per non permettere a chiunque nella chiesa di accedere o rimanere entro una relazione prevista dal codice civile; pertanto ha ritenuto che tale posizione sia oggi da estendere anche per i rapporti legalmente contratti, matrimoni, di coppie dello stesso sesso. </w:t>
      </w:r>
    </w:p>
    <w:p>
      <w:pPr>
        <w:pStyle w:val="Nessunaspaziatura"/>
        <w:bidi w:val="0"/>
        <w:rPr>
          <w:rFonts w:ascii="Arial" w:hAnsi="Arial" w:cs="Arial"/>
        </w:rPr>
      </w:pPr>
      <w:r>
        <w:rPr>
          <w:rFonts w:cs="Arial" w:ascii="Arial" w:hAnsi="Arial"/>
        </w:rPr>
        <w:t>La Conferenza ha convenuto su nuovi orientamenti che permettano alle chiese locali di rispondere  nel modo ritenuto migliore pastoralmente alle richieste di preghiera e benedizione di coppie dello stesso sesso. Ha dato inoltre mandato al comitato “Uguaglianza, diversità e inclusione” per la produzione e la diffusione di linee guida chiare su ciò che debba essere considerato “omofobia”, e ha infine rinnovato il mandato del Gruppo di lavoro sui matrimoni che dovrà relazionare alla Conferenza del 2016.</w:t>
      </w:r>
    </w:p>
    <w:p>
      <w:pPr>
        <w:pStyle w:val="Nessunaspaziatura"/>
        <w:bidi w:val="0"/>
        <w:rPr>
          <w:rFonts w:ascii="Arial" w:hAnsi="Arial" w:cs="Arial"/>
        </w:rPr>
      </w:pPr>
      <w:r>
        <w:rPr>
          <w:rFonts w:cs="Arial" w:ascii="Arial" w:hAnsi="Arial"/>
        </w:rPr>
        <w:t>Un culto commemorativo, pregando per una pace duratura, è stato celebrato per i vent’anni della strage in Ruanda, quando perse la vita quasi un milione di persone durante cento giorni di genocidio. Il vescovo Samuel, leader della chiesa metodista in Ruanda, ha dichiarato: “Quello che è successo vent’anni fa ci dà la fiducia di dire che c’è un barlume di speranza per un futuro più luminoso nel nostro Paese. Abbiamo capito la forza del perdono e della riconciliazione, portando insieme acerrimi nemici in una vita trasformata dall’amore di Gesù Cristo”.  "E' stato uno dei momenti più forti ed emozionanti della conferenza" ha dichiarato la diacona Alessandra Trotta, presidente dell’Opera per le chiese evangeliche metodiste in Italia (OPCEMI), che ha partecipato alla conferenza in rappresentanza delle chiese metodiste in Italia.</w:t>
      </w:r>
    </w:p>
    <w:p>
      <w:pPr>
        <w:pStyle w:val="Nessunaspaziatura"/>
        <w:bidi w:val="0"/>
        <w:rPr>
          <w:rFonts w:ascii="Arial" w:hAnsi="Arial" w:cs="Arial"/>
        </w:rPr>
      </w:pPr>
      <w:r>
        <w:rPr>
          <w:rFonts w:cs="Arial" w:ascii="Arial" w:hAnsi="Arial"/>
        </w:rPr>
        <w:t>Un passo ulteriore è stato fatto nei rapporti con la Chiesa d’Inghilterra. Entrambe le chiese sono impegnate a rendere la loro unità sempre più visibile a partire dal patto (covenant) firmato nel 2003. Infine i giovani metodisti con la loro relazione all’assemblea (The Children and Youth Assembly Report) hanno posto la questione della cura nei confronti dei disagi mentali (quali depressione, disturbi dell’alimentazione etc.). “La Chiesa è brava a curare le persone quando attraversano momenti difficili. Ma i cristiani spesso non sanno come rispondere a persone che soffrono di problemi di salute mentale o che tipo di sostegno possono offrire”, ha dichiarato Tamara Wray, la presidente della gioventù metodista (www.methodist.org.uk).</w:t>
      </w:r>
    </w:p>
    <w:p>
      <w:pPr>
        <w:pStyle w:val="Nessunaspaziatura"/>
        <w:bidi w:val="0"/>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both"/>
        <w:rPr>
          <w:b/>
          <w:b/>
          <w:u w:val="single"/>
        </w:rPr>
      </w:pPr>
      <w:r>
        <w:rPr>
          <w:b/>
          <w:u w:val="single"/>
        </w:rPr>
        <w:t>Ecumenismo. Un sito internet per partecipare al lavoro ecumenico tra luterani e cattolici</w:t>
      </w:r>
    </w:p>
    <w:p>
      <w:pPr>
        <w:pStyle w:val="Normal"/>
        <w:jc w:val="both"/>
        <w:rPr>
          <w:b/>
          <w:b/>
          <w:u w:val="single"/>
        </w:rPr>
      </w:pPr>
      <w:r>
        <w:rPr>
          <w:b/>
          <w:u w:val="single"/>
        </w:rPr>
      </w:r>
    </w:p>
    <w:p>
      <w:pPr>
        <w:pStyle w:val="Normal"/>
        <w:jc w:val="both"/>
        <w:rPr/>
      </w:pPr>
      <w:r>
        <w:rPr/>
        <w:t xml:space="preserve">Roma (NEV), 9 luglio 2014 – A partire dal documento ecumenico “Dal conflitto alla comunione” redatto dalla Commissione luterana–cattolica sull'unità dei cristiani, è stata sviluppata una piattaforma Internet chiamata “2017 insieme in cammino” (2017 gemeinsam unterwegs - </w:t>
      </w:r>
      <w:hyperlink r:id="rId2">
        <w:r>
          <w:rPr>
            <w:rStyle w:val="InternetLink"/>
          </w:rPr>
          <w:t>http://www.2017gemeinsam.de</w:t>
        </w:r>
      </w:hyperlink>
      <w:r>
        <w:rPr/>
        <w:t>). L'invito è quello di discutere delle questioni fondamentali del documento ecumenico: i temi principali sono presentati con cadenza settimanale sotto forma di “domanda della settimana”, a cui due figure istituzionali (una luterana e una cattolica) rispondono esponendo la propria posizione. I fedeli luterani e le diocesi sono chiamate a studiare insieme le questioni come esercizio ecumenico, e inoltre, grazie alla piattaforma internet, a pubblicare i propri “commenti” ai temi. Ne risulterà per ogni domanda un testo ampliato dagli stessi commenti, che sarà utilizzato dalla commissione come materiale di lavoro. Si inaugura così un metodo nuovo per la fruizione dei testi ecumenici da parte delle comunità.</w:t>
      </w:r>
    </w:p>
    <w:p>
      <w:pPr>
        <w:pStyle w:val="Normal"/>
        <w:jc w:val="both"/>
        <w:rPr/>
      </w:pPr>
      <w:r>
        <w:rPr/>
        <w:t xml:space="preserve">Il sito è stato aperto nell'aprile 2014 e si chiuderà il 21 novembre 2014, dopodiché il materiale verrà raccolto. La dodicesima “domanda della settimana”, sulla questione del significato dell'essere “chiesa”, è stata affrontata da Martin Junge, segretario generale della Federazione luterana mondiale (LWF) e dal vescovo Kurt Koch, presidente del Pontificio consiglio per la promozione dell'unità dei cristiani (PCPUC). Il documento in italiano “Dal conflitto alla comunione” </w:t>
      </w:r>
    </w:p>
    <w:p>
      <w:pPr>
        <w:pStyle w:val="Normal"/>
        <w:jc w:val="both"/>
        <w:rPr/>
      </w:pPr>
      <w:hyperlink r:id="rId3">
        <w:r>
          <w:rPr>
            <w:rStyle w:val="InternetLink"/>
          </w:rPr>
          <w:t>http://www.vatican.va/roman_curia/pontifical_councils/chrstuni/lutheran-fed-docs/rc_pc_chrstuni_doc_2013_dal-conflitto-alla-comunione_it.html</w:t>
        </w:r>
      </w:hyperlink>
      <w:r>
        <w:rPr/>
        <w:t>)</w:t>
      </w:r>
    </w:p>
    <w:p>
      <w:pPr>
        <w:pStyle w:val="Normal"/>
        <w:jc w:val="both"/>
        <w:rPr/>
      </w:pPr>
      <w:r>
        <w:rPr/>
      </w:r>
    </w:p>
    <w:p>
      <w:pPr>
        <w:pStyle w:val="Normal"/>
        <w:jc w:val="both"/>
        <w:rPr/>
      </w:pPr>
      <w:r>
        <w:rPr/>
      </w:r>
    </w:p>
    <w:p>
      <w:pPr>
        <w:pStyle w:val="Normal"/>
        <w:jc w:val="both"/>
        <w:rPr>
          <w:b/>
          <w:b/>
          <w:u w:val="single"/>
        </w:rPr>
      </w:pPr>
      <w:r>
        <w:rPr>
          <w:b/>
          <w:u w:val="single"/>
        </w:rPr>
        <w:t>Cultura. Settima edizione per "Una Torre di libri" a Torre Pellice (To)</w:t>
      </w:r>
    </w:p>
    <w:p>
      <w:pPr>
        <w:pStyle w:val="Normal"/>
        <w:jc w:val="both"/>
        <w:rPr/>
      </w:pPr>
      <w:r>
        <w:rPr/>
        <w:t xml:space="preserve">Al via uno dei più importanti festival culturali in Piemonte </w:t>
      </w:r>
    </w:p>
    <w:p>
      <w:pPr>
        <w:pStyle w:val="Normal"/>
        <w:jc w:val="both"/>
        <w:rPr/>
      </w:pPr>
      <w:r>
        <w:rPr/>
      </w:r>
    </w:p>
    <w:p>
      <w:pPr>
        <w:pStyle w:val="Normal"/>
        <w:jc w:val="both"/>
        <w:rPr/>
      </w:pPr>
      <w:r>
        <w:rPr/>
        <w:t xml:space="preserve">Roma (NEV), 9 luglio 2014 - Si terrà a Torre Pellice (TO) dall'11 luglio al 3 agosto la settima edizione della manifestazione libraria "Una Torre di Libri". Dal 2008 a oggi, nel corso delle prime sei edizioni, la kermesse libraria promossa dalla Claudiana editrice e dall'omonima libreria e dal comune di Torre Pellice, dall'associazione SPAD e dal Centro culturale valdese ha offerto al pubblico oltre 200 eventi: incontri con autori e autrici, concerti, spettacoli teatrali, laboratori di scrittura, concorsi letterari e ospitato firme eccellenti della letteratura internazionale: da Umberto Eco a Jeffery Deaver ad Andrea Camilleri. Anche quest'anno (malgrado l'annuncio giunto proprio oggi dell'annullamento dello spettacolo del premio Nobel Dario Fo previsto per il 1 agosto) saranno tanti gli ospiti attesi in Val Pellice. Venerdì 11 luglio l'apertura in piazza del Municipio con due incontri: Antonio Moresco alle 18 e Gioele Dix alle 21. Nei giorni e nelle settimane successive seguiranno, tra gli altri, Marina Jarre, Wu Ming, Cécile Kyenge, Massimo Salvadori, Bruno Gambarotta, Lidia Ravera; Enrico Deaglio; Paolo Roversi, Alessia Gazzola, Horacio Verbitsky. In programma, sono previsti degli eventi speciali: venerdì 18 luglio Benedetta Tobagi,  Matteo Fenoglio e Francesco Barilli ricorderanno il 40° anniversario della strage di piazza della Loggia, in una serata organizzata in collaborazione con la rivista “Confronti”; domenica 27 luglio sarà dedicata al 20° anniversario dell'assassinio di Ilaria Alpi e Milan Hrovatin e alle morti nella "Terra dei fuochi", con gli interventi di Maurizio de Giovanni, don Maurizio Patriciello e Francesco Cavalli. Tra gli appuntamenti musicali, il 26 luglio Lou Dalfin, e il 2 agosto il concerto dei 99 Posse. Il teatro sarà invece protagonista sabato 19 luglio con l'attore Carlo Curto in "Zorro. Un eremita sul marciapiede" e domenica 20 luglio con il Gruppo Teatro Angrogna  "Etoile des neiges: canti e racconti della tradizione popolare", presso il Teatro del Forte, entrambi alle 21. Il programma completo è consultabile sul sito: www.unatorredilibri.it </w:t>
      </w:r>
    </w:p>
    <w:p>
      <w:pPr>
        <w:pStyle w:val="Normal"/>
        <w:jc w:val="both"/>
        <w:rPr/>
      </w:pPr>
      <w:r>
        <w:rPr/>
      </w:r>
    </w:p>
    <w:p>
      <w:pPr>
        <w:pStyle w:val="Normal"/>
        <w:jc w:val="both"/>
        <w:rPr/>
      </w:pPr>
      <w:r>
        <w:rPr/>
      </w:r>
    </w:p>
    <w:p>
      <w:pPr>
        <w:pStyle w:val="Heading"/>
        <w:rPr/>
      </w:pPr>
      <w:r>
        <w:rPr/>
        <w:t>TELEGRAFO</w:t>
      </w:r>
    </w:p>
    <w:p>
      <w:pPr>
        <w:pStyle w:val="Normal"/>
        <w:jc w:val="both"/>
        <w:rPr/>
      </w:pPr>
      <w:r>
        <w:rPr/>
      </w:r>
    </w:p>
    <w:p>
      <w:pPr>
        <w:pStyle w:val="Normal"/>
        <w:jc w:val="both"/>
        <w:rPr/>
      </w:pPr>
      <w:r>
        <w:rPr/>
        <w:t>(NEV/BWA) – Dal 6 al 12 luglio si svolge a Izmir (Turchia), l'annuale incontro del Consiglio generale e del Comitato esecutivo dell'</w:t>
      </w:r>
      <w:r>
        <w:rPr>
          <w:u w:val="single"/>
        </w:rPr>
        <w:t>Alleanza battista mondiale</w:t>
      </w:r>
      <w:r>
        <w:rPr/>
        <w:t xml:space="preserve"> (BWA). Oltre 300 partecipanti tra esponenti ecclesiastici, pastori e teologi si sono radunati in quella che è l'antica Smirne, la città che evoca la predicazione dell'apostolo Paolo in Asia minore. All'ordine del giorno, una serie di questioni riguardanti la formazione teologica, l'identità battista, i diritti umani. Tra i principali adempimenti, l'elezione del nuovo presidente della BWA e dei 12 vice presidenti che serviranno l'organizzazione mondiale battista nel quinquennio 2015-2020. Verrà inoltre consegnato il Premio per i diritti umani “Denton e Janice Lotz” al moldavo Ilie Coada per il suo impegno contro il traffico di esseri umani e la schiavitù sessuale nel suo paese.</w:t>
      </w:r>
    </w:p>
    <w:p>
      <w:pPr>
        <w:pStyle w:val="Normal"/>
        <w:jc w:val="both"/>
        <w:rPr/>
      </w:pPr>
      <w:r>
        <w:rPr/>
      </w:r>
    </w:p>
    <w:p>
      <w:pPr>
        <w:pStyle w:val="Normal"/>
        <w:jc w:val="both"/>
        <w:rPr/>
      </w:pPr>
      <w:r>
        <w:rPr/>
        <w:t xml:space="preserve">(NEV) – Nella notte tra il 7 e l'8 luglio Milano è stata colpita da un violento nubifragio che ha bloccato la città in molti quartieri. La </w:t>
      </w:r>
      <w:r>
        <w:rPr>
          <w:u w:val="single"/>
        </w:rPr>
        <w:t>chiesa metodista di Via Porro Lambertenghi</w:t>
      </w:r>
      <w:r>
        <w:rPr/>
        <w:t>, quartiere Isola, non è scampata al disastro e il proprio locale di culto è ad oggi sommerso da metri d'acqua, come peraltro era già accaduto anni fa. “E' un dolore per la nostra comunità vedere la propria chiesa completamente allagata - ha dichiarato la pastora Eliana Briante -. Cionondimeno non ci sentiamo soli. Sono tanti gli attestati di vicinanza pervenutici nelle ultime ore; la comunità stessa si è subito mobilitata, si è unita, e questo è segno di una coesione preziosa per la quale ci rallegriamo. Nella difficoltà la comunità ha risposto in maniera importate”, ha concluso Briante.</w:t>
      </w:r>
    </w:p>
    <w:p>
      <w:pPr>
        <w:pStyle w:val="Corpodeltesto3"/>
        <w:rPr/>
      </w:pPr>
      <w:r>
        <w:rPr/>
      </w:r>
    </w:p>
    <w:p>
      <w:pPr>
        <w:pStyle w:val="Normal"/>
        <w:jc w:val="both"/>
        <w:rPr/>
      </w:pPr>
      <w:r>
        <w:rPr/>
        <w:t xml:space="preserve">(NEV/Notizie Avventiste) - Aumentano le firme dei contribuenti che devolvono il </w:t>
      </w:r>
      <w:r>
        <w:rPr>
          <w:u w:val="single"/>
        </w:rPr>
        <w:t>proprio 8 per mille alla Unione italiana delle chiese cristiane avventiste del 7° giorno</w:t>
      </w:r>
      <w:r>
        <w:rPr/>
        <w:t xml:space="preserve"> (UICCA). Sono in totale, secondo l'Agenzia delle entrate, 34.793, un numero che supera di molto il numero di membri della Chiesa avventista. "Tantissimo resta da fare", ha dichiarato Franco Evangelista, direttore dell'Opera sociale avventista (OSA) che gestisce l'8 per mille, "l'OSA sta preparando diverse iniziative per coinvolgere di più la base della Chiesa, soprattutto la fascia più giovane; sono in corso vari progetti di accoglienza e di sostegno in particolare alle famiglie in difficoltà in Italia e all'estero, e sicuramente questo impegno caratterizzerà anche la campagna 8 per mille 2015".</w:t>
      </w:r>
    </w:p>
    <w:p>
      <w:pPr>
        <w:pStyle w:val="Normal"/>
        <w:jc w:val="both"/>
        <w:rPr/>
      </w:pPr>
      <w:r>
        <w:rPr/>
      </w:r>
    </w:p>
    <w:p>
      <w:pPr>
        <w:pStyle w:val="Normal"/>
        <w:jc w:val="both"/>
        <w:rPr/>
      </w:pPr>
      <w:r>
        <w:rPr/>
        <w:t xml:space="preserve">(NEV/Notizie Avventiste) - L'Agenzia avventista per lo sviluppo e il soccorso (ADRA) è intervenuta a Palermo nell’assistenza agli </w:t>
      </w:r>
      <w:r>
        <w:rPr>
          <w:u w:val="single"/>
        </w:rPr>
        <w:t>immigrati</w:t>
      </w:r>
      <w:r>
        <w:rPr/>
        <w:t xml:space="preserve"> sbarcati dalla nave Etna nel capoluogo siciliano. 767 immigrati recuperati in diverse operazione nel canale di Sicilia sono stati accolti e assistiti dalla città grazie alla risposta tempestiva della Prefettura, in collaborazione con la Caritas, con le associazioni di volontariato e grazie alla mobilitazione generosa dei cittadini. La chiesa avventista attraverso ADRA non ha fatto mancare il proprio sostegno, fornendo 300 kit igienici e organizzando la sera stessa un concerto gospel. "Continueremo a mantenere viva la nostra presenza con l'obiettivo di poter contribuire nelle attività delle prossime settimane, quando sarà necessario iniziare a organizzare la quotidianità con attività utili e produttive" ha dichiarato Lia Guttuso, referente Adra a Palermo.</w:t>
      </w:r>
    </w:p>
    <w:p>
      <w:pPr>
        <w:pStyle w:val="Normal"/>
        <w:jc w:val="both"/>
        <w:rPr/>
      </w:pPr>
      <w:r>
        <w:rPr/>
      </w:r>
    </w:p>
    <w:p>
      <w:pPr>
        <w:pStyle w:val="Normal"/>
        <w:jc w:val="both"/>
        <w:rPr/>
      </w:pPr>
      <w:r>
        <w:rPr/>
        <w:t>(NEV) - Nell'intento di mantenere coesi e motivati gli eserciti, nell'Europa delle guerre di religione i predicatori dei contrapposti fronti confessionali - ministri riformati e clero cattolico - utilizzarono la predicazione come risorsa retorica "disciplinante" e, al contempo, si fecero carico di giustificare religiosamente la guerra. Nel volume curato da Giancluadio Civale “</w:t>
      </w:r>
      <w:r>
        <w:rPr>
          <w:u w:val="single"/>
        </w:rPr>
        <w:t>Predicazione, eserciti e violenza nell'Europa delle guerre di religione (1560-1715)</w:t>
      </w:r>
      <w:r>
        <w:rPr/>
        <w:t xml:space="preserve">” (ed. Claudiana, pagg. 416, euro 35) - che raccoglie gli atti del LI Convegno di Studi sulla Riforma e sui movimenti religiosi in Italia - si riflette su come la retorica del combattimento per la fede, con i suoi numerosi riferimenti biblici, influì sulla mobilitazione armata, sulla pratica religiosa e sulla violenza degli eserciti. I diversi contributi analizzano, in prospettiva comparata, i modi, spesso divergenti, in cui venne sviluppandosi il coinvolgimento del clero nelle operazioni militari nonché il suo effettivo ruolo nelle scelte politiche e strategiche. Claudiana, via S. Pio V 15, 10125 Torino; www.claudiana.it </w:t>
      </w:r>
    </w:p>
    <w:p>
      <w:pPr>
        <w:pStyle w:val="Normal"/>
        <w:jc w:val="both"/>
        <w:rPr/>
      </w:pPr>
      <w:r>
        <w:rPr/>
      </w:r>
    </w:p>
    <w:p>
      <w:pPr>
        <w:pStyle w:val="Normal"/>
        <w:jc w:val="both"/>
        <w:rPr/>
      </w:pPr>
      <w:r>
        <w:rPr/>
      </w:r>
    </w:p>
    <w:p>
      <w:pPr>
        <w:pStyle w:val="Heading"/>
        <w:rPr/>
      </w:pPr>
      <w:r>
        <w:rPr/>
        <w:t>APPUNTAMENTI</w:t>
      </w:r>
    </w:p>
    <w:p>
      <w:pPr>
        <w:pStyle w:val="Normal"/>
        <w:jc w:val="both"/>
        <w:rPr>
          <w:color w:val="000000"/>
        </w:rPr>
      </w:pPr>
      <w:r>
        <w:rPr>
          <w:color w:val="000000"/>
        </w:rPr>
      </w:r>
    </w:p>
    <w:p>
      <w:pPr>
        <w:pStyle w:val="Normal"/>
        <w:jc w:val="both"/>
        <w:rPr>
          <w:color w:val="000000"/>
        </w:rPr>
      </w:pPr>
      <w:r>
        <w:rPr>
          <w:color w:val="000000"/>
        </w:rPr>
        <w:t>TORRE PELLICE (Torino) – Venerdì 11 prende il via la manifestazione “Una Torre di libri” 2014. Alle 18 presentazione-aperitivo con Antonio Moresco autore di “Fiaba d'amore”. Alle 21 incontro con Gioele Dix. Entrambi gli eventi si tengono in piazza Municipio.</w:t>
      </w:r>
    </w:p>
    <w:p>
      <w:pPr>
        <w:pStyle w:val="Normal"/>
        <w:jc w:val="both"/>
        <w:rPr>
          <w:color w:val="000000"/>
        </w:rPr>
      </w:pPr>
      <w:r>
        <w:rPr>
          <w:color w:val="000000"/>
        </w:rPr>
      </w:r>
    </w:p>
    <w:p>
      <w:pPr>
        <w:pStyle w:val="Normal"/>
        <w:jc w:val="both"/>
        <w:rPr>
          <w:color w:val="000000"/>
        </w:rPr>
      </w:pPr>
      <w:r>
        <w:rPr>
          <w:color w:val="000000"/>
        </w:rPr>
        <w:t>TORRE PELLICE (Torino) – Sabato 12, per la manifestazione “Una Torre di libri” 2014, alle 17.30, incontro con Clara Sanchez autrice de “Le cose che sai di me”. Alle 21 incontro con lo scrittore norvegese Kjell Ola Dahl. Entrambi gli eventi si tengono in piazza Municipio.</w:t>
      </w:r>
    </w:p>
    <w:p>
      <w:pPr>
        <w:pStyle w:val="Normal"/>
        <w:jc w:val="both"/>
        <w:rPr>
          <w:color w:val="000000"/>
        </w:rPr>
      </w:pPr>
      <w:r>
        <w:rPr>
          <w:color w:val="000000"/>
        </w:rPr>
      </w:r>
    </w:p>
    <w:p>
      <w:pPr>
        <w:pStyle w:val="Normal"/>
        <w:jc w:val="both"/>
        <w:rPr>
          <w:color w:val="000000"/>
        </w:rPr>
      </w:pPr>
      <w:r>
        <w:rPr>
          <w:color w:val="000000"/>
        </w:rPr>
        <w:t>TORRE PELLICE (Torino) – Domenica 13, per la manifestazione “Una Torre di libri” 2014, alle 11.30, incontro con Marina Jarre, autrice di “Fuochi” e di “Cattolici sì, ma nuovi”; alle 17, incontro con Fabio Geda, autore de “Se la vita che salvi è la tua”; alle 18.30 incontro con il collettivo Wu Ming. Tutti gli eventi si tengono in piazza Municipio.</w:t>
      </w:r>
    </w:p>
    <w:p>
      <w:pPr>
        <w:pStyle w:val="Normal"/>
        <w:jc w:val="both"/>
        <w:rPr>
          <w:color w:val="000000"/>
        </w:rPr>
      </w:pPr>
      <w:r>
        <w:rPr>
          <w:color w:val="000000"/>
        </w:rPr>
      </w:r>
    </w:p>
    <w:p>
      <w:pPr>
        <w:pStyle w:val="Normal"/>
        <w:jc w:val="both"/>
        <w:rPr>
          <w:color w:val="000000"/>
        </w:rPr>
      </w:pPr>
      <w:r>
        <w:rPr>
          <w:color w:val="000000"/>
        </w:rPr>
        <w:t>OMEGNA (Verbania) – Domenica 13, la chiesa metodista invita a “Facciamo festa” con i ragazzi richiedenti asilo della città. Al pranzo senegalese seguirà un pomeriggio di canti e balli. A partire dalle 13, nel giardino della chiesa, via Fratelli di Dio 64. Prenotazioni entro il 10 luglio: tel. 328.5991961, 347.5342129.</w:t>
      </w:r>
    </w:p>
    <w:p>
      <w:pPr>
        <w:pStyle w:val="Normal"/>
        <w:jc w:val="both"/>
        <w:rPr>
          <w:color w:val="000000"/>
        </w:rPr>
      </w:pPr>
      <w:r>
        <w:rPr>
          <w:color w:val="000000"/>
        </w:rPr>
      </w:r>
    </w:p>
    <w:p>
      <w:pPr>
        <w:pStyle w:val="Normal"/>
        <w:jc w:val="both"/>
        <w:rPr>
          <w:color w:val="000000"/>
        </w:rPr>
      </w:pPr>
      <w:r>
        <w:rPr>
          <w:color w:val="000000"/>
        </w:rPr>
        <w:t>ROMA – Martedì 15, nell'ambito del ciclo “Un libro per discutere”, presentazione del libro di Valdo Spini “La buona politica. Da Machiavelli alla III Repubblica. Riflessioni di un socialista” (ed. Marsilio). Intervengono con l' autore: Francesca Bonomo, Andrea De Maria, Carlo Galli, Silvio Pons. Alle 17 presso la sala “Enrico Berlinguer” del gruppo PD della Camera dei Deputati, via Uffici del Vicario 21. Per accreditarsi: pd.relazioniesterne@camera.it. Per gli uomini è necessario giacca e cravatta.</w:t>
      </w:r>
    </w:p>
    <w:p>
      <w:pPr>
        <w:pStyle w:val="Normal"/>
        <w:jc w:val="both"/>
        <w:rPr>
          <w:color w:val="000000"/>
        </w:rPr>
      </w:pPr>
      <w:r>
        <w:rPr>
          <w:color w:val="000000"/>
        </w:rPr>
      </w:r>
    </w:p>
    <w:p>
      <w:pPr>
        <w:pStyle w:val="Normal"/>
        <w:jc w:val="both"/>
        <w:rPr>
          <w:color w:val="000000"/>
        </w:rPr>
      </w:pPr>
      <w:r>
        <w:rPr>
          <w:color w:val="000000"/>
        </w:rPr>
        <w:t>TORRE PELLICE (Torino) – Giovedì 17, nell'ambito della manifestazione “Una Torre di libri” 2014, presentazione del libro di Stefano Giannatempo “Il Vangelo secondo Tolkien. Dalla terra di Mezzo alla teologia pop” (ed. Claudiana). Alle 18 in piazza Municipio.</w:t>
      </w:r>
    </w:p>
    <w:p>
      <w:pPr>
        <w:pStyle w:val="Normal"/>
        <w:jc w:val="both"/>
        <w:rPr>
          <w:color w:val="000000"/>
        </w:rPr>
      </w:pPr>
      <w:r>
        <w:rPr>
          <w:color w:val="000000"/>
        </w:rPr>
      </w:r>
    </w:p>
    <w:p>
      <w:pPr>
        <w:pStyle w:val="Normal"/>
        <w:jc w:val="both"/>
        <w:rPr>
          <w:color w:val="000000"/>
        </w:rPr>
      </w:pPr>
      <w:r>
        <w:rPr>
          <w:color w:val="000000"/>
        </w:rPr>
        <w:t>TORRE PELLICE (Torino) – Venerdì 18, due incontri della manifestazione “Una Torre di libri” 2014. Alle 18, presso il Caffè Londra, via Arnaud 16, aperitivo con lo scrittore Paolo Di Paolo. Alle 21, in piazza Municipio, serata per il 40° anniversario di piazza della Loggia. Intervengono Benedetta Tobagi, Matteo Fenoglio e Francesco Barilli; partecipa Alessio Lega e la sua band; presenta Gian Mario Gillio.</w:t>
      </w:r>
    </w:p>
    <w:p>
      <w:pPr>
        <w:pStyle w:val="Normal"/>
        <w:jc w:val="both"/>
        <w:rPr>
          <w:color w:val="000000"/>
        </w:rPr>
      </w:pPr>
      <w:r>
        <w:rPr>
          <w:color w:val="000000"/>
        </w:rPr>
      </w:r>
    </w:p>
    <w:p>
      <w:pPr>
        <w:pStyle w:val="Normal"/>
        <w:jc w:val="both"/>
        <w:rPr>
          <w:color w:val="000000"/>
        </w:rPr>
      </w:pPr>
      <w:r>
        <w:rPr>
          <w:color w:val="000000"/>
        </w:rPr>
        <w:t xml:space="preserve">VELLETRI (Roma) – Dal 18 al 20 luglio, campo politico sul tema “I giovani e il lavoro che non c'è”. Presso il Centro metodista Ecumene, via del Cigliolo 141 (www.centroecumene.it). </w:t>
      </w:r>
    </w:p>
    <w:p>
      <w:pPr>
        <w:pStyle w:val="Normal"/>
        <w:jc w:val="both"/>
        <w:rPr>
          <w:color w:val="000000"/>
        </w:rPr>
      </w:pPr>
      <w:r>
        <w:rPr>
          <w:color w:val="000000"/>
        </w:rPr>
      </w:r>
    </w:p>
    <w:p>
      <w:pPr>
        <w:pStyle w:val="Normal"/>
        <w:jc w:val="both"/>
        <w:rPr>
          <w:color w:val="000000"/>
        </w:rPr>
      </w:pPr>
      <w:r>
        <w:rPr>
          <w:color w:val="000000"/>
        </w:rPr>
        <w:t>TORRE PELLICE (Torino) – Sabato 19, due incontri della manifestazione “Una Torre di libri” 2014. Alle 16.30, presso il giardino del Centro culturale valdese, via Beckwith 3, Bruno Gambarotta dialoga con Osvaldo Guerrieri. Alle 21 al Teatro del Forte, Carlo Curto presenta “Zorro, un eremita sul marciapiede”, atto unico dall’opera di Margaret Mazzantini.</w:t>
      </w:r>
    </w:p>
    <w:p>
      <w:pPr>
        <w:pStyle w:val="Normal"/>
        <w:jc w:val="both"/>
        <w:rPr>
          <w:color w:val="000000"/>
        </w:rPr>
      </w:pPr>
      <w:r>
        <w:rPr>
          <w:color w:val="000000"/>
        </w:rPr>
      </w:r>
    </w:p>
    <w:p>
      <w:pPr>
        <w:pStyle w:val="Normal"/>
        <w:jc w:val="both"/>
        <w:rPr>
          <w:color w:val="000000"/>
        </w:rPr>
      </w:pPr>
      <w:r>
        <w:rPr>
          <w:color w:val="000000"/>
        </w:rPr>
        <w:t>PRALI (Torino) – Dal 19 al 26 luglio, al Centro ecumenico Agape, sulle Alpi Cozie, campo gay dal titolo “Sex Factor. Corpi, desideri, menti, relazioni”. http://agapecentroecumenico.org</w:t>
      </w:r>
    </w:p>
    <w:p>
      <w:pPr>
        <w:pStyle w:val="Normal"/>
        <w:jc w:val="both"/>
        <w:rPr>
          <w:color w:val="000000"/>
        </w:rPr>
      </w:pPr>
      <w:r>
        <w:rPr>
          <w:color w:val="000000"/>
        </w:rPr>
      </w:r>
    </w:p>
    <w:p>
      <w:pPr>
        <w:pStyle w:val="Normal"/>
        <w:jc w:val="both"/>
        <w:rPr>
          <w:color w:val="000000"/>
        </w:rPr>
      </w:pPr>
      <w:r>
        <w:rPr>
          <w:color w:val="000000"/>
        </w:rPr>
        <w:t>TORRE PELLICE (Torino) – Domenica 20, due incontri della manifestazione “Una Torre di libri” 2014. Alle 17.30, in piazza Municipio, lo scrittore Andrea Vitali presenta “Premiata Ditta Sorelle Ficcadenti”. Alle 21 al Teatro del Forte, il Gruppo Teatro Angrogna presenta “Etoiles des Neiges: canti e racconti della tradizione popolare”. Allo spettacolo seguirà la presentazione del libro di Jean-Louis Sappé e Maura Bertin, “Montagne e libertà: 40 anni di spettacoli del Gruppo Teatro Angrogna”. Interviene Giuseppe Platone.</w:t>
      </w:r>
    </w:p>
    <w:p>
      <w:pPr>
        <w:pStyle w:val="Normal"/>
        <w:jc w:val="both"/>
        <w:rPr>
          <w:color w:val="000000"/>
        </w:rPr>
      </w:pPr>
      <w:r>
        <w:rPr>
          <w:color w:val="000000"/>
        </w:rPr>
      </w:r>
    </w:p>
    <w:p>
      <w:pPr>
        <w:pStyle w:val="Normal"/>
        <w:jc w:val="both"/>
        <w:rPr>
          <w:color w:val="000000"/>
        </w:rPr>
      </w:pPr>
      <w:r>
        <w:rPr>
          <w:color w:val="000000"/>
        </w:rPr>
        <w:t xml:space="preserve">TELEVISIONE – Lunedì 14, su RAIDUE alle 8 circa, la rubrica “Protestantesimo” manda in onda la replica della puntata con i servizi “Costruiamo ponti di pace. A 100 anni dalla Prima Guerra Mondiale” e “Alfabeto cristiano. A di Amore”. </w:t>
      </w:r>
    </w:p>
    <w:p>
      <w:pPr>
        <w:pStyle w:val="Normal"/>
        <w:jc w:val="both"/>
        <w:rPr>
          <w:color w:val="000000"/>
        </w:rPr>
      </w:pPr>
      <w:r>
        <w:rPr>
          <w:color w:val="000000"/>
        </w:rPr>
        <w:t>Domenica 20, su RAIDUE all'una di notte circa, la rubrica “Protestantesimo” manda in onda una puntata con i servizi “Famiglie plurali” e “Lampedusa, frontiera d’Europa. In incontro con l’onorevole Cécile Kyenge, neoeletta al Parlamento europeo”. Replica lunedì 21, sempre su RAIDUE all'una di notte circa. Le trasmissioni sono disponibili anche sul sito della RAI, attraverso il link alla pagina www.fedevangelica.it/servizi/ssrtv041.php.</w:t>
      </w:r>
    </w:p>
    <w:p>
      <w:pPr>
        <w:pStyle w:val="Normal"/>
        <w:jc w:val="both"/>
        <w:rPr>
          <w:color w:val="000000"/>
        </w:rPr>
      </w:pPr>
      <w:r>
        <w:rPr>
          <w:color w:val="000000"/>
        </w:rPr>
      </w:r>
    </w:p>
    <w:p>
      <w:pPr>
        <w:pStyle w:val="Normal"/>
        <w:jc w:val="both"/>
        <w:rPr>
          <w:color w:val="000000"/>
        </w:rPr>
      </w:pPr>
      <w:r>
        <w:rPr>
          <w:color w:val="000000"/>
        </w:rPr>
        <w:t>RADIO - Ogni domenica mattina, alle 7.35 su RAI Radiouno, “Culto Evangelico” propone una predicazione (13 e 20 luglio, pastore Gregorio Plescan), notizie dal mondo evangelico, appuntamenti e commenti di attualità. Le trasmissioni possono essere riascoltate collegandosi al sito di RAI Radiouno, attraverso il link alla pagina www.fedevangelica.it/servizi/ssrtv03.</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29325" cy="1696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6029325" cy="169672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b/>
          <w:u w:val="single"/>
        </w:rPr>
        <w:t>“</w:t>
      </w:r>
      <w:r>
        <w:rPr>
          <w:b/>
          <w:u w:val="single"/>
        </w:rPr>
        <w:t>Non danneggiamoli a casa loro”</w:t>
      </w:r>
    </w:p>
    <w:p>
      <w:pPr>
        <w:pStyle w:val="Normal"/>
        <w:jc w:val="both"/>
        <w:rPr>
          <w:b/>
          <w:b/>
          <w:u w:val="single"/>
        </w:rPr>
      </w:pPr>
      <w:r>
        <w:rPr>
          <w:b/>
          <w:u w:val="single"/>
        </w:rPr>
      </w:r>
    </w:p>
    <w:p>
      <w:pPr>
        <w:pStyle w:val="Corpodeltesto3"/>
        <w:rPr/>
      </w:pPr>
      <w:r>
        <w:rPr/>
        <w:t xml:space="preserve">Lampedusa, Agrigento, 9 luglio 2014 (NEV) - Erano circa mille i migranti arrivati l'altro ieri a Lampedusa. Quasi tutti eritrei e giovanissimi. Il loro viaggio è durato mesi, tra deserto, mare, soprusi e violenze. Ma anche questa volta il sistema mediatico si è fermato all'approdo, senza far trapelare nulla della profondità delle loro storie. Storie fatte di un prima e un dopo, di fattori che costringono alle migrazioni e del futuro di ogni migrante che, dopo aver messo piede in Italia, incontra un sistema di accoglienza purtroppo inadeguato. </w:t>
      </w:r>
    </w:p>
    <w:p>
      <w:pPr>
        <w:pStyle w:val="Normal"/>
        <w:jc w:val="both"/>
        <w:rPr/>
      </w:pPr>
      <w:r>
        <w:rPr/>
        <w:t xml:space="preserve">Di questi temi abbiamo parlato con Valerio Landri, direttore della Caritas di Agrigento, con il quale abbiamo anche collaborato per l'accoglienza solidale di quanti negli ultimi giorni sono approdati al molo Favaloro di Lampedusa. Landri, in un'intervista a Mediterranean Hope </w:t>
      </w:r>
      <w:r>
        <w:rPr>
          <w:b/>
        </w:rPr>
        <w:t>(</w:t>
      </w:r>
      <w:hyperlink r:id="rId5">
        <w:r>
          <w:rPr>
            <w:rStyle w:val="InternetLink"/>
          </w:rPr>
          <w:t>https://www.youtube.com/watch?v=knUsek7hdJY&amp;feature=youtu.be</w:t>
        </w:r>
      </w:hyperlink>
      <w:r>
        <w:rPr/>
        <w:t>)</w:t>
      </w:r>
      <w:r>
        <w:rPr>
          <w:b/>
        </w:rPr>
        <w:t xml:space="preserve"> </w:t>
      </w:r>
      <w:r>
        <w:rPr/>
        <w:t>spiega l’importanza di ragionare sui fattori che determinano le migrazioni, perché “ogni migrazione - dice - è differente dalle altre” ed è necessario capire quali siano le cause che la determinano, per poter avere una visione più completa ed intelligente del fenomeno. Un'attenzione, la sua, che investe anche il campo comunicativo, rifacendosi alla Carta di Roma varata nel 2008 dall'ordine e dal sindacato dei giornalisti per promuovere l’uso di una terminologia adeguata sul tema dell’immigrazione. Landri sottolinea quindi la criticità di vocaboli come “clandestino” ed “invasione”, cercando invece di introdurre un linguaggio accogliente, che smonti quello emotivo e respingente che produce paura sociale.</w:t>
      </w:r>
    </w:p>
    <w:p>
      <w:pPr>
        <w:pStyle w:val="Normal"/>
        <w:jc w:val="both"/>
        <w:rPr/>
      </w:pPr>
      <w:r>
        <w:rPr/>
        <w:t xml:space="preserve">Per riflettere sulle cause che spingono migliaia di persone a migrare dal proprio paese, il direttore porta l’esempio significativo dei pomodori in Ghana, del coltan in Congo, o delle produzioni dei biocarburanti nell'Africa subsahariana. Esempi che dimostrano molto bene come le nostre economie occidentali, imponendo la loro logica di profitto e sfruttamento sociale ed ambientale, devastino le economie locali, costringendo intere comunità ad abbandonare i propri territori. In questo contesto, il concetto di “aiutarli a casa loro” dovrebbe essere trasformato in quello di “non danneggiarli a casa loro”, sviluppando un’etica di produzione e consumo responsabile. Per Landri, quindi, il fattore migratorio è in qualche modo una “richiesta di restituzione di quanto abbiamo preso fino ad ora e continuiamo a prendere” dai paesi che sfruttiamo. Tale elemento apre, all’interno del percorso della solidarietà e accoglienza, una riflessione sulla decrescita felice intesa come il “ridimensionare le nostre prospettive di crescita, rinunciando a ciò che essenziale non è e rivedendo i nostri bisogni, molto spesso non reali ma indotti”. </w:t>
      </w:r>
    </w:p>
    <w:p>
      <w:pPr>
        <w:pStyle w:val="Normal"/>
        <w:jc w:val="both"/>
        <w:rPr/>
      </w:pPr>
      <w:r>
        <w:rPr/>
        <w:t>Il fenomeno migratorio dovrebbe essere quindi visto nella sua complessità, tenendo conto dei fattori che lo determinano, l’uso di un linguaggio appropriato, la riflessione sulla produzione e il consumo responsabile e la possibilità di sostenere percorsi migratori dignitosi, anche attraverso i corridoi umanit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NOTIZIE NEV POSSONO ESSERE UTILIZZATE LIBERAMENTE, CITANDO LA FONT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tabs>
          <w:tab w:val="clear" w:pos="708"/>
          <w:tab w:val="left" w:pos="142" w:leader="none"/>
        </w:tabs>
        <w:jc w:val="both"/>
        <w:rPr>
          <w:i/>
          <w:i/>
          <w:sz w:val="18"/>
        </w:rPr>
      </w:pPr>
      <w:r>
        <w:rPr>
          <w:i/>
          <w:sz w:val="18"/>
        </w:rPr>
        <w:t>NEV - Notizie Evangeliche, Servizio stampa della Federazione delle chiese evangeliche in Italia - via Firenze 38, 00184 Roma, Italia tel. 064825120/06483768, fax 064828728, e-mail: nev@fcei.it, sito web: http://www.fcei.it - settimanale - stampato in proprio - redazione: Luca Baratto, Gaëlle Courtens, Gian Mario Gillio (direttore responsabile), Paolo Naso, Claudio Paravati, Anna Pensa  - registrazione Tribunale di Roma n. 56 del 1/4/2014 - abbonamenti 2014:  euro 20; (estero euro 30) - versamenti: conto corrente postale n. 82441007 intestato a: NEV-Notizie Evangeliche, via Firenze 38, 00184 Roma, IBAN:  IT78Z 0760 1032 00000082441007.</w:t>
      </w:r>
    </w:p>
    <w:p>
      <w:pPr>
        <w:pStyle w:val="Normal"/>
        <w:jc w:val="both"/>
        <w:rPr>
          <w:i/>
          <w:i/>
          <w:sz w:val="18"/>
        </w:rPr>
      </w:pPr>
      <w:r>
        <w:rPr>
          <w:i/>
          <w:sz w:val="18"/>
        </w:rPr>
      </w:r>
    </w:p>
    <w:sectPr>
      <w:type w:val="nextPage"/>
      <w:pgSz w:w="11906" w:h="16838"/>
      <w:pgMar w:left="1276" w:right="113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it-IT" w:eastAsia="zxx" w:bidi="zxx"/>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0" w:right="-285" w:hanging="0"/>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8Num2z0">
    <w:name w:val="WW8Num2z0"/>
    <w:qFormat/>
    <w:rPr>
      <w:rFonts w:ascii="Symbol" w:hAnsi="Symbol" w:cs="Symbol"/>
    </w:rPr>
  </w:style>
  <w:style w:type="character" w:styleId="WWCaratterepredefinitoparagrafo111">
    <w:name w:val="WW-Carattere predefinito paragrafo111"/>
    <w:qFormat/>
    <w:rPr/>
  </w:style>
  <w:style w:type="character" w:styleId="InternetLink">
    <w:name w:val="Hyperlink"/>
    <w:basedOn w:val="WWCaratterepredefinitoparagrafo111"/>
    <w:rPr>
      <w:color w:val="0000FF"/>
      <w:u w:val="single"/>
    </w:rPr>
  </w:style>
  <w:style w:type="character" w:styleId="VisitedInternetLink">
    <w:name w:val="FollowedHyperlink"/>
    <w:basedOn w:val="WWCaratterepredefinitoparagrafo111"/>
    <w:rPr>
      <w:color w:val="800080"/>
      <w:u w:val="single"/>
    </w:rPr>
  </w:style>
  <w:style w:type="character" w:styleId="Emphasis">
    <w:name w:val="Emphasis"/>
    <w:qFormat/>
    <w:rPr>
      <w:i/>
      <w:iCs/>
    </w:rPr>
  </w:style>
  <w:style w:type="character" w:styleId="StrongEmphasis">
    <w:name w:val="Strong"/>
    <w:basedOn w:val="WWCaratterepredefinitoparagrafo111"/>
    <w:qFormat/>
    <w:rPr>
      <w:b/>
    </w:rPr>
  </w:style>
  <w:style w:type="paragraph" w:styleId="Heading">
    <w:name w:val="Heading"/>
    <w:basedOn w:val="Normal"/>
    <w:next w:val="Subtitle"/>
    <w:qFormat/>
    <w:pPr>
      <w:ind w:left="-540" w:right="278" w:hanging="0"/>
      <w:jc w:val="center"/>
    </w:pPr>
    <w:rPr>
      <w:b/>
      <w:u w:val="single"/>
    </w:rPr>
  </w:style>
  <w:style w:type="paragraph" w:styleId="TextBody">
    <w:name w:val="Body Text"/>
    <w:basedOn w:val="Normal"/>
    <w:pPr/>
    <w:rPr>
      <w:b/>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cena">
    <w:name w:val="scena"/>
    <w:basedOn w:val="Normal"/>
    <w:qFormat/>
    <w:pPr>
      <w:jc w:val="both"/>
    </w:pPr>
    <w:rPr>
      <w:rFonts w:ascii="Times New Roman" w:hAnsi="Times New Roman" w:cs="Times New Roman"/>
      <w:b/>
      <w:sz w:val="28"/>
      <w:u w:val="single"/>
    </w:rPr>
  </w:style>
  <w:style w:type="paragraph" w:styleId="Corpodeltesto2">
    <w:name w:val="Corpo del testo 2"/>
    <w:basedOn w:val="Normal"/>
    <w:qFormat/>
    <w:pPr/>
    <w:rPr/>
  </w:style>
  <w:style w:type="paragraph" w:styleId="TextBodyIndent">
    <w:name w:val="Body Text Indent"/>
    <w:basedOn w:val="Normal"/>
    <w:pPr>
      <w:ind w:left="0" w:right="0" w:firstLine="360"/>
    </w:pPr>
    <w:rPr>
      <w:rFonts w:ascii="Times New Roman" w:hAnsi="Times New Roman" w:cs="Times New Roman"/>
      <w:sz w:val="28"/>
    </w:rPr>
  </w:style>
  <w:style w:type="paragraph" w:styleId="Subtitle">
    <w:name w:val="Subtitle"/>
    <w:basedOn w:val="Normal"/>
    <w:next w:val="TextBody"/>
    <w:qFormat/>
    <w:pPr>
      <w:jc w:val="both"/>
    </w:pPr>
    <w:rPr>
      <w:b/>
      <w:u w:val="single"/>
    </w:rPr>
  </w:style>
  <w:style w:type="paragraph" w:styleId="Corpodeltesto3">
    <w:name w:val="Corpo del testo 3"/>
    <w:basedOn w:val="Normal"/>
    <w:qFormat/>
    <w:pPr>
      <w:jc w:val="both"/>
    </w:pPr>
    <w:rPr/>
  </w:style>
  <w:style w:type="paragraph" w:styleId="Contenutotabella">
    <w:name w:val="Contenuto tabella"/>
    <w:basedOn w:val="TextBody"/>
    <w:qFormat/>
    <w:pPr>
      <w:widowControl w:val="false"/>
      <w:suppressLineNumbers/>
      <w:suppressAutoHyphens w:val="true"/>
      <w:spacing w:before="0" w:after="120"/>
    </w:pPr>
    <w:rPr>
      <w:rFonts w:ascii="Times New Roman" w:hAnsi="Times New Roman" w:eastAsia="Lucida Sans Unicode" w:cs="Times New Roman"/>
      <w:b w:val="false"/>
      <w:sz w:val="24"/>
      <w:u w:val="none"/>
      <w:lang w:eastAsia="zxx"/>
    </w:rPr>
  </w:style>
  <w:style w:type="paragraph" w:styleId="WWContenutotabella11">
    <w:name w:val="WW-Contenuto tabella11"/>
    <w:basedOn w:val="TextBody"/>
    <w:qFormat/>
    <w:pPr>
      <w:suppressLineNumbers/>
      <w:suppressAutoHyphens w:val="true"/>
      <w:spacing w:before="0" w:after="120"/>
    </w:pPr>
    <w:rPr>
      <w:rFonts w:ascii="Times New Roman" w:hAnsi="Times New Roman" w:cs="Times New Roman"/>
      <w:b w:val="false"/>
      <w:sz w:val="20"/>
      <w:u w:val="none"/>
      <w:lang w:eastAsia="zxx"/>
    </w:rPr>
  </w:style>
  <w:style w:type="paragraph" w:styleId="WWContenutotabella1111">
    <w:name w:val="WW-Contenuto tabella1111"/>
    <w:basedOn w:val="TextBody"/>
    <w:qFormat/>
    <w:pPr>
      <w:widowControl w:val="false"/>
      <w:suppressLineNumbers/>
      <w:suppressAutoHyphens w:val="true"/>
      <w:spacing w:before="0" w:after="120"/>
    </w:pPr>
    <w:rPr>
      <w:rFonts w:ascii="Times New Roman" w:hAnsi="Times New Roman" w:eastAsia="Lucida Sans Unicode" w:cs="Times New Roman"/>
      <w:b w:val="false"/>
      <w:sz w:val="24"/>
      <w:u w:val="none"/>
      <w:lang w:eastAsia="zxx"/>
    </w:rPr>
  </w:style>
  <w:style w:type="paragraph" w:styleId="WWContenutotabella11111111">
    <w:name w:val="WW-Contenuto tabella11111111"/>
    <w:basedOn w:val="TextBody"/>
    <w:qFormat/>
    <w:pPr>
      <w:suppressLineNumbers/>
      <w:suppressAutoHyphens w:val="true"/>
    </w:pPr>
    <w:rPr>
      <w:b w:val="false"/>
      <w:u w:val="none"/>
      <w:lang w:eastAsia="zxx"/>
    </w:rPr>
  </w:style>
  <w:style w:type="paragraph" w:styleId="WWContenutotabella111111">
    <w:name w:val="WW-Contenuto tabella111111"/>
    <w:basedOn w:val="TextBody"/>
    <w:qFormat/>
    <w:pPr>
      <w:suppressLineNumbers/>
      <w:suppressAutoHyphens w:val="true"/>
      <w:spacing w:before="0" w:after="120"/>
    </w:pPr>
    <w:rPr>
      <w:rFonts w:ascii="Times New Roman" w:hAnsi="Times New Roman" w:cs="Times New Roman"/>
      <w:b w:val="false"/>
      <w:sz w:val="20"/>
      <w:u w:val="none"/>
      <w:lang w:eastAsia="zxx"/>
    </w:rPr>
  </w:style>
  <w:style w:type="paragraph" w:styleId="WWCorpodeltesto21">
    <w:name w:val="WW-Corpo del testo 21"/>
    <w:basedOn w:val="Normal"/>
    <w:qFormat/>
    <w:pPr>
      <w:suppressAutoHyphens w:val="true"/>
    </w:pPr>
    <w:rPr>
      <w:rFonts w:ascii="Times New Roman" w:hAnsi="Times New Roman" w:cs="Times New Roman"/>
      <w:sz w:val="20"/>
      <w:lang w:eastAsia="zxx"/>
    </w:rPr>
  </w:style>
  <w:style w:type="paragraph" w:styleId="Testodelblocco">
    <w:name w:val="Testo del blocco"/>
    <w:basedOn w:val="Normal"/>
    <w:qFormat/>
    <w:pPr>
      <w:ind w:left="-284" w:right="-285" w:hanging="0"/>
      <w:jc w:val="center"/>
    </w:pPr>
    <w:rPr/>
  </w:style>
  <w:style w:type="paragraph" w:styleId="WWContenutotabella">
    <w:name w:val="WW-Contenuto tabella"/>
    <w:basedOn w:val="TextBody"/>
    <w:qFormat/>
    <w:pPr>
      <w:widowControl w:val="false"/>
      <w:suppressLineNumbers/>
      <w:suppressAutoHyphens w:val="true"/>
      <w:spacing w:before="0" w:after="120"/>
    </w:pPr>
    <w:rPr>
      <w:rFonts w:ascii="Times New Roman" w:hAnsi="Times New Roman" w:eastAsia="Lucida Sans Unicode" w:cs="Times New Roman"/>
      <w:b w:val="false"/>
      <w:sz w:val="24"/>
      <w:u w:val="none"/>
      <w:lang w:eastAsia="zxx"/>
    </w:rPr>
  </w:style>
  <w:style w:type="paragraph" w:styleId="WWContenutotabella111">
    <w:name w:val="WW-Contenuto tabella111"/>
    <w:basedOn w:val="TextBody"/>
    <w:qFormat/>
    <w:pPr>
      <w:widowControl w:val="false"/>
      <w:suppressLineNumbers/>
      <w:suppressAutoHyphens w:val="true"/>
      <w:spacing w:before="0" w:after="120"/>
    </w:pPr>
    <w:rPr>
      <w:rFonts w:ascii="Times New Roman" w:hAnsi="Times New Roman" w:eastAsia="Lucida Sans Unicode" w:cs="Times New Roman"/>
      <w:b w:val="false"/>
      <w:sz w:val="20"/>
      <w:u w:val="none"/>
      <w:lang w:eastAsia="zxx"/>
    </w:rPr>
  </w:style>
  <w:style w:type="paragraph" w:styleId="WWCorpodeltesto3">
    <w:name w:val="WW-Corpo del testo 3"/>
    <w:basedOn w:val="Normal"/>
    <w:qFormat/>
    <w:pPr>
      <w:suppressAutoHyphens w:val="false"/>
      <w:jc w:val="both"/>
    </w:pPr>
    <w:rPr>
      <w:lang w:eastAsia="en-US"/>
    </w:rPr>
  </w:style>
  <w:style w:type="paragraph" w:styleId="WWCorpodeltesto2">
    <w:name w:val="WW-Corpo del testo 2"/>
    <w:basedOn w:val="Normal"/>
    <w:qFormat/>
    <w:pPr>
      <w:ind w:left="0" w:right="45" w:hanging="0"/>
      <w:jc w:val="center"/>
    </w:pPr>
    <w:rPr>
      <w:b/>
      <w:i/>
    </w:rPr>
  </w:style>
  <w:style w:type="paragraph" w:styleId="WWCorpodeltesto31">
    <w:name w:val="WW-Corpo del testo 31"/>
    <w:basedOn w:val="Normal"/>
    <w:qFormat/>
    <w:pPr>
      <w:jc w:val="both"/>
    </w:pPr>
    <w:rPr>
      <w:i/>
    </w:rPr>
  </w:style>
  <w:style w:type="paragraph" w:styleId="Nessunaspaziatura">
    <w:name w:val="Nessuna spaziatura"/>
    <w:qFormat/>
    <w:pPr>
      <w:widowControl/>
      <w:suppressAutoHyphens w:val="true"/>
      <w:bidi w:val="0"/>
      <w:spacing w:lineRule="atLeast" w:line="100"/>
      <w:jc w:val="both"/>
      <w:textAlignment w:val="baseline"/>
    </w:pPr>
    <w:rPr>
      <w:rFonts w:ascii="Calibri" w:hAnsi="Calibri" w:eastAsia="Calibri" w:cs="Times New Roman"/>
      <w:color w:val="auto"/>
      <w:sz w:val="22"/>
      <w:szCs w:val="20"/>
      <w:lang w:val="it-IT" w:eastAsia="zh-CN"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17gemeinsam.de/" TargetMode="External"/><Relationship Id="rId3" Type="http://schemas.openxmlformats.org/officeDocument/2006/relationships/hyperlink" Target="http://www.vatican.va/roman_curia/pontifical_councils/chrstuni/lutheran-fed-docs/rc_pc_chrstuni_doc_2013_dal-conflitto-alla-comunione_it.html" TargetMode="External"/><Relationship Id="rId4" Type="http://schemas.openxmlformats.org/officeDocument/2006/relationships/image" Target="media/image1.jpeg"/><Relationship Id="rId5" Type="http://schemas.openxmlformats.org/officeDocument/2006/relationships/hyperlink" Target="https://www.youtube.com/watch?v=knUsek7hdJY&amp;feature=youtu.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07:00Z</dcterms:created>
  <dc:creator>Laura</dc:creator>
  <dc:description/>
  <dc:language>en-US</dc:language>
  <cp:lastModifiedBy>Federazione delle Chiese Evangeliche in Italia</cp:lastModifiedBy>
  <cp:lastPrinted>2014-07-09T17:12:00Z</cp:lastPrinted>
  <dcterms:modified xsi:type="dcterms:W3CDTF">2014-07-09T15:58:00Z</dcterms:modified>
  <cp:revision>19</cp:revision>
  <dc:subject/>
  <dc:title>NEV - NOTIZIE EVANGELICHE</dc:title>
</cp:coreProperties>
</file>